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811555871" r:id="rId2"/>
        </w:object>
      </w:r>
      <w:r>
        <w:rPr/>
        <w:tab/>
        <w:tab/>
        <w:tab/>
        <w:tab/>
        <w:tab/>
        <w:tab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государственной социальной помощ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государственной социальной помощи в Приморском крае", принятый Законодательным Собранием 25 января 2017 года в первом чтении, а также поправки комитета Законодательного Собрания по социальной политике и защите прав граждан в части соблюдения правил юридической техники, а также обеспечения единообразия используемых формулировок, комит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</w:t>
        <w:br/>
        <w:t>в статью 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во втором чтении на очередном заседании Законодательного Собрания. 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ок, рекомендуемых комитетом к принятию (прилагаются)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0:32:00Z</dcterms:created>
  <dc:creator>kodyakova_l_p</dc:creator>
  <dc:description/>
  <cp:keywords/>
  <dc:language>en-US</dc:language>
  <cp:lastModifiedBy>Михова</cp:lastModifiedBy>
  <cp:lastPrinted>2016-06-21T14:24:00Z</cp:lastPrinted>
  <dcterms:modified xsi:type="dcterms:W3CDTF">2017-02-14T06:21:00Z</dcterms:modified>
  <cp:revision>182</cp:revision>
  <dc:subject/>
  <dc:title> </dc:title>
</cp:coreProperties>
</file>