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</w:t>
              <w:br/>
              <w:t>в Закон Приморского края "Об организации и обеспечении отдыха, оздоровления и занятости дет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"Об организации и обеспечении отдыха, оздоровления </w:t>
        <w:br/>
        <w:t>и занятости детей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7-01-12T09:53:00Z</cp:lastPrinted>
  <dcterms:modified xsi:type="dcterms:W3CDTF">2017-02-06T23:43:00Z</dcterms:modified>
  <cp:revision>59</cp:revision>
  <dc:subject/>
  <dc:title> </dc:title>
</cp:coreProperties>
</file>