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  <w:tab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ЗАКОН ПРИМОРСКОГО КРАЯ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"ОБ ОРГАНИЗАЦИИ И ОБЕСПЕЧЕНИИ ОТДЫХА, ОЗДОРОВЛЕНИЯ И ЗАНЯТОСТИ ДЕТЕЙ 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5 января </w:t>
        <w:br/>
        <w:t>2017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6 декабря 2014 года № 530-КЗ "Об организации и обеспечении отдыха, оздоровления и занятости детей </w:t>
        <w:br/>
        <w:t>в Приморском крае" (Ведомости Законодательного Собрания Приморского края, 2014, № 103, стр. 42; 2016, № 4, стр. 40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Закон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б организации и обеспечении отдыха, оздоровления и организации занятости детей, проживающих на территории Приморского кра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в преамбуле после слов "обеспечения отдыха, оздоровления и" дополнить словом "организ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наименовании и по тексту статьи 1 после слов "обеспечению отдыха, оздоровления и" дополнить словом "организ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 статье 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наименовании статьи после слов "обеспечения отдыха, оздоровления и" дополнить словом "организ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абзац перв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Организация и обеспечение отдыха, оздоровления и организация занятости детей в Приморском крае основываются на следующих принципах: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в наименовании статьи 4 слова "организации отдыха, оздоровления </w:t>
        <w:br/>
        <w:t>и занятости детей" заменить словами "организации и обеспечения отдыха, оздоровления и организации занятости детей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статью 5 изложить в следующей редакции:</w:t>
      </w:r>
    </w:p>
    <w:p>
      <w:pPr>
        <w:pStyle w:val="Normal"/>
        <w:widowControl w:val="false"/>
        <w:autoSpaceDE w:val="false"/>
        <w:ind w:left="2410" w:hanging="1701"/>
        <w:rPr>
          <w:sz w:val="28"/>
          <w:szCs w:val="28"/>
        </w:rPr>
      </w:pPr>
      <w:r>
        <w:rPr>
          <w:sz w:val="28"/>
          <w:szCs w:val="28"/>
        </w:rPr>
        <w:t>"СТАТЬЯ 5. </w:t>
        <w:tab/>
        <w:t xml:space="preserve">ПОЛНОМОЧИЯ ЗАКОНОДАТЕЛЬНОГО СОБРАНИЯ ПРИМОРСКОГО КРАЯ В СФЕРЕ ОРГАНИЗАЦИИ </w:t>
        <w:br/>
        <w:t xml:space="preserve">И ОБЕСПЕЧЕНИЯ ОТДЫХА, ОЗДОРОВЛЕНИЯ </w:t>
        <w:br/>
        <w:t>И ОРГАНИЗАЦИИ ЗАНЯТОСТИ ДЕТЕЙ</w:t>
      </w:r>
    </w:p>
    <w:p>
      <w:pPr>
        <w:pStyle w:val="Normal"/>
        <w:widowControl w:val="false"/>
        <w:autoSpaceDE w:val="false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Примор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принимает законы Приморского края в сфере организации </w:t>
        <w:br/>
        <w:t>и обеспечения отдыха, оздоровления и организации занятости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утверждает в составе краевого бюджета расходы на реализацию мероприятий по организации и обеспечению отдыха, оздоровления </w:t>
        <w:br/>
        <w:t>и организации занятости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осуществляет контроль за исполнением законов Приморского края </w:t>
        <w:br/>
        <w:t>в сфере организации и обеспечения отдыха, оздоровления и организации занятости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осуществляет иные полномочия в сфере организации и обеспечения отдыха, оздоровления и организации занятости детей, установленные федеральным законодательством и законодательством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статью 6 изложить в следующей редакции:</w:t>
      </w:r>
    </w:p>
    <w:p>
      <w:pPr>
        <w:pStyle w:val="Normal"/>
        <w:widowControl w:val="false"/>
        <w:autoSpaceDE w:val="false"/>
        <w:ind w:left="2410" w:hanging="1701"/>
        <w:rPr/>
      </w:pPr>
      <w:r>
        <w:rPr>
          <w:sz w:val="28"/>
          <w:szCs w:val="28"/>
        </w:rPr>
        <w:t>"СТАТЬЯ 6.   ПОЛНОМОЧИЯ АДМИНИСТРАЦИИ ПРИМОРСКОГО КРАЯ В СФЕРЕ ОРГАНИЗАЦИИ И ОБЕСПЕЧЕНИЯ ОТДЫХА, ОЗДОРОВЛЕНИЯ И ОРГАНИЗАЦИИ ЗАНЯТОСТИ ДЕТ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мор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участвует в реализации государственной политики в сфере организации отдыха и оздоровления детей на территории Приморского края, включая обеспечение безопасности их жизни 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устанавливает среднюю стоимость путевки в организациях отдыха </w:t>
        <w:br/>
        <w:t xml:space="preserve">и оздоровления детей, оказывающих услуги на территории Приморского края (далее - средняя стоимость путевки в организациях отдыха и оздоровления детей), применяемую в целях предоставления компенсации родителям (законным представителям) детей, проживающих на территории Приморского края, части расходов на оплату стоимости путевки, приобретенной в организациях отдыха и оздоровления детей, расположенных на территории Российской Федерации, и субсидий организациям отдыха </w:t>
        <w:br/>
        <w:t>и оздоровления детей, оказывающим услуги на территори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устанавливает стоимость набора продуктов питания в детских оздоровительных лагерях с дневным пребыванием, организованных на базе краевых государственных учреждений, муниципальных образовательных организаций (далее - лагерь с дневным пребыванием) в каникулярное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утверждает порядок предоставления организациям отдыха </w:t>
        <w:br/>
        <w:t>и оздоровления детей, оказывающим услуги на территории Приморского края, субсидий из краевого бюджета на возмещение недополученных доходов, возникающих при предоставлении ими услуг по организации отдыха и оздоровления детей на территори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создает краевую межведомственную комиссию по вопросам организации и обеспечения отдыха, оздоровления и организации занятости детей, утверждает положение о ней и ее персональный соста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утверждает государственные программы Приморского края, предусматривающие мероприятия по организации и обеспечению отдыха, оздоровления и организации занятости детей;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утверждает порядок формирования и ведения Реестра организаций отдыха и оздоровления детей, оказывающих услуги на территори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утверждает порядок предоставления компенсации родителям (законным представителям) детей, проживающих на территории Приморского края, части расходов на оплату стоимости путевки, приобретенной в организациях отдыха и оздоровления детей, расположенных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утверждает порядок организации и обеспечения отдыха </w:t>
        <w:br/>
        <w:t>и оздоровления детей, находящих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осуществляет иные полномочия в сфере организации и обеспечения отдыха, оздоровления и организации занятости детей, проживающих </w:t>
        <w:br/>
        <w:t>на территории Приморского края, в соответствии с федеральным законодательством и законодательством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в статье 7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наименовании статьи после слов "обеспечения отдыха, оздоровления и" дополнить словом "организ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части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ункт 2 дополнить словами ", в первоочередном порядке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3 слова "ведет Реестр" заменить словами "формирует и ведет Реестр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осуществляет региональный государственный контроль </w:t>
        <w:br/>
        <w:t xml:space="preserve">за соблюдением требований законодательства Российской Федерации </w:t>
        <w:br/>
        <w:t>в сфере организации отдыха и оздоровления детей;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часть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"7.Органы исполнительной власти Приморского края, указанные </w:t>
        <w:br/>
        <w:t>в частях 1-6 настоящей статьи, в пределах своих полномоч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реализуют государственную политику в сфере организации отдыха </w:t>
        <w:br/>
        <w:t>и оздоровления детей на территории Приморского края, включая обеспечение безопасности их жизни 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разрабатывают и реализуют государственные программы Приморского края, предусматривающие мероприятия по организации </w:t>
        <w:br/>
        <w:t>и обеспечению отдыха, оздоровления и организации занятости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существляют информационно-методическое обеспечение деятельности организаций отдыха и оздоровления детей, оказывающих услуги на территори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оказывают содействие в подготовке и переподготовке специалистов организаций отдыха и оздоровления детей, оказывающих услуги </w:t>
        <w:br/>
        <w:t>на территории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в статье 8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наименовании статьи после слов "обеспечения отдыха, оздоровления и" дополнить словом "организ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о тексту части 1 после слов "обеспечения отдыха, оздоровления и" дополнить словом "организации";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в части 1 статьи 9 слова "организуют отдых детей в каникулярное время" заменить словами "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статью 10 изложить в следующей редакции:</w:t>
      </w:r>
    </w:p>
    <w:p>
      <w:pPr>
        <w:pStyle w:val="Normal"/>
        <w:widowControl w:val="false"/>
        <w:autoSpaceDE w:val="false"/>
        <w:ind w:left="2552" w:hanging="1843"/>
        <w:rPr/>
      </w:pPr>
      <w:r>
        <w:rPr>
          <w:sz w:val="28"/>
          <w:szCs w:val="28"/>
        </w:rPr>
        <w:t xml:space="preserve">"СТАТЬЯ  10.  КОМПЕНСАЦИЯ РОДИТЕЛЯМ (ЗАКОННЫМ ПРЕДСТАВИТЕЛЯМ) ДЕТЕЙ, ПРОЖИВАЮЩИХ </w:t>
        <w:br/>
        <w:t xml:space="preserve">НА ТЕРРИТОРИИ ПРИМОРСКОГО КРАЯ, СТОИМОСТИ ПУТЕВКИ, ПРИОБРЕТЕННОЙ </w:t>
        <w:br/>
        <w:t>В ОРГАНИЗАЦИЯХ ОТДЫХА И ОЗДОРОВЛЕНИЯ ДЕТ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одителям (законным представителям) детей, проживающих </w:t>
        <w:br/>
        <w:t>на территории Приморского края, предоставляется компенсация части расходов на оплату стоимости путевки, приобретенной в организациях отдыха и оздоровления детей, расположенных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мпенсация части расходов на оплату стоимости путевки, приобретенной в организациях отдыха и оздоровления детей, расположенных на территории Российской Федерации, предоставляется в отношении детей, проживающих на территории Приморского края, в возрасте от 6,5 до 15 лет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Размер компенсации родителям (законным представителям) детей, проживающих на территории Приморского края, части расходов на оплату стоимости путевки, приобретенной в организациях отдыха и оздоровления детей, расположенных на территории Российской Федерации, а также порядок ее выплаты определяются Администрацией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в части 2 статьи 13 после слов "на территории Приморского края," дополнить словами "формируется 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в статье 17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статьи дополнить словами "с дневным пребыванием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абзаце первом после слов "в лагерях" дополнить словами </w:t>
        <w:br/>
        <w:t>"с дневным пребыванием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пункте 1 после слов "в лагерях" дополнить словами "с дневным пребыванием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в пункте 2 после слов "планирующих посетить лагеря" дополнить словами "с дневным пребыванием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22:00Z</dcterms:created>
  <dc:creator>babuhina_a_v</dc:creator>
  <dc:description/>
  <cp:keywords/>
  <dc:language>en-US</dc:language>
  <cp:lastModifiedBy>Михова</cp:lastModifiedBy>
  <cp:lastPrinted>2017-02-01T16:00:00Z</cp:lastPrinted>
  <dcterms:modified xsi:type="dcterms:W3CDTF">2017-02-09T22:46:00Z</dcterms:modified>
  <cp:revision>23</cp:revision>
  <dc:subject/>
  <dc:title/>
</cp:coreProperties>
</file>