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5.02.2017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рганизации и обеспечении отдыха, оздоровления и занятости детей в Приморском крае", рекомендуемых комитетом Законодательного Собрания </w:t>
        <w:br/>
        <w:t>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3827"/>
        <w:gridCol w:w="1276"/>
        <w:gridCol w:w="992"/>
        <w:gridCol w:w="3827"/>
      </w:tblGrid>
      <w:tr>
        <w:trPr>
          <w:tblHeader w:val="true"/>
          <w:trHeight w:val="1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)в статье 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 "обеспечения отдыха, оздоровления и" дополнить словом "организ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ункт 3 части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формирует и ведет Реестр организаций отдыха и оздоровления детей, оказывающих услуги на территории Приморского края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пункте 1 части 7 после слов "обеспечению отдыха, оздоровления и" дополнить словом "организации";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)в статье 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 "обеспечения отдыха, оздоровления и" дополнить словом "организ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2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дополнить словами </w:t>
              <w:br/>
              <w:t>", в первоочередном порядке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слова "ведет Реестр" заменить словами "формирует и ведет Реестр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существляет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асть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Органы исполнительной власти Приморского края, указанные </w:t>
              <w:br/>
              <w:t xml:space="preserve">в частях 1-6 настоящей статьи, </w:t>
              <w:br/>
              <w:t>в пределах своих полномоч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ализуют государственную политику в сфере организации отдыха и оздоровления детей на территории Приморского края, включая обеспечение безопасности их жизни 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рабатывают и реализуют государственные программы Приморского края, предусматривающие мероприятия по организации и обеспечению отдыха, оздоровления и организации занятост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оказывают содействие </w:t>
              <w:br/>
              <w:t>в подготовке и переподготовке специалистов организаций отдыха и оздоровления детей, оказывающих услуги на территории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статье 7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аименовании статьи после слов "обеспечения отдыха, оздоровления и" дополнить словом "организ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2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дополнить словами </w:t>
              <w:br/>
              <w:t>", в первоочередном порядке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слова "ведет Реестр" заменить словами "формирует и ведет Реестр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унктом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осуществляет региональный государственный контроль за соблюдением требований законодательства Российской Федерации в сфере организации отдыха и оздоровления детей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асть 7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7.Органы исполнительной власти Приморского края, указанны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ях 1-6 настоящей стать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воих полномоч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ализуют государственную политику в сфере организации отдыха и оздоровления детей на территории Приморского края, включая обеспечение безопасности их жизни 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рабатывают и реализуют государственные программы Приморского края, предусматривающие мероприятия по организации и обеспечению отдыха, оздоровления и организации занятост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оказывают содействие </w:t>
              <w:br/>
              <w:t>в подготовке и переподготовке специалистов организаций отдыха и оздоровления детей, оказывающих услуги на территории Приморского края.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7-02-09T17:21:00Z</cp:lastPrinted>
  <dcterms:modified xsi:type="dcterms:W3CDTF">2017-02-15T07:11:00Z</dcterms:modified>
  <cp:revision>901</cp:revision>
  <dc:subject/>
  <dc:title>Приложение</dc:title>
</cp:coreProperties>
</file>