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877975792" r:id="rId2"/>
        </w:object>
      </w:r>
      <w:r>
        <w:rPr/>
        <w:tab/>
        <w:tab/>
        <w:tab/>
        <w:tab/>
        <w:tab/>
        <w:tab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внесении изменений в Закон Приморского края "Об организации и обеспечении отдыха, оздоровления и занятости детей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роект закона Приморского края "О внесении изменений в Закон Приморского края "Об организации и обеспечении отдыха, оздоровления и занятости детей в Приморском крае", принятый Законодательным Собранием 25 января 2017 года в первом чтении, а также поправки комитета Законодательного Собрания по социальной политике </w:t>
        <w:br/>
        <w:t>и защите прав граждан, определяющие полномочия органов исполнительной власти Приморского края по реализации государственной политики в сфере организации отдыха и оздоровления детей, включая обеспечение безопасности их жизни и здоровья, комит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</w:t>
        <w:br/>
        <w:t xml:space="preserve">в Закон Приморского края "Об организации и обеспечении отдыха, оздоровления и занятости детей в Приморском крае" во втором чтении </w:t>
        <w:br/>
        <w:t xml:space="preserve">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32:00Z</dcterms:created>
  <dc:creator>kodyakova_l_p</dc:creator>
  <dc:description/>
  <cp:keywords/>
  <dc:language>en-US</dc:language>
  <cp:lastModifiedBy>Михова</cp:lastModifiedBy>
  <cp:lastPrinted>2016-06-21T14:24:00Z</cp:lastPrinted>
  <dcterms:modified xsi:type="dcterms:W3CDTF">2017-02-15T04:13:00Z</dcterms:modified>
  <cp:revision>196</cp:revision>
  <dc:subject/>
  <dc:title> </dc:title>
</cp:coreProperties>
</file>