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645355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      <w:br/>
              <w:t xml:space="preserve">и обеспечению оздоровления и отдыха детей Приморского края" </w:t>
              <w:b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 Приморского края",</w:t>
      </w:r>
      <w:r>
        <w:rPr/>
        <w:t xml:space="preserve"> принятый 25 января 2017 года в первом чтении в целях устранения нарушений правил юридической техники, направленный на обеспечение единообразия используемых формулировок и дальнейшего совершенствования законодательства Приморского края, </w:t>
      </w:r>
      <w:r>
        <w:rPr>
          <w:szCs w:val="28"/>
        </w:rPr>
        <w:t>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7-01-26T13:18:00Z</cp:lastPrinted>
  <dcterms:modified xsi:type="dcterms:W3CDTF">2017-02-15T04:01:00Z</dcterms:modified>
  <cp:revision>63</cp:revision>
  <dc:subject/>
  <dc:title> </dc:title>
</cp:coreProperties>
</file>