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й в Закон Приморского края "О наделении органов местного самоуправле-ния муниципальных районов, городских округов Приморского края отдельными государствен-ными полномочиями по организации и обеспечению оздоровления и отдыха дете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4-01-09T11:32:00Z</cp:lastPrinted>
  <dcterms:modified xsi:type="dcterms:W3CDTF">2017-02-06T01:44:00Z</dcterms:modified>
  <cp:revision>44</cp:revision>
  <dc:subject/>
  <dc:title> </dc:title>
</cp:coreProperties>
</file>