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741092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-жение 2 к Закону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-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, внесенный Думой Чернигов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Никитину Г.А., председателю Думы Черниго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5.Поручить Ищенко С.А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А.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6:00Z</dcterms:created>
  <dc:creator>econom-a8</dc:creator>
  <dc:description/>
  <cp:keywords/>
  <dc:language>en-US</dc:language>
  <cp:lastModifiedBy>harlamova_v_m</cp:lastModifiedBy>
  <cp:lastPrinted>2014-02-04T09:28:00Z</cp:lastPrinted>
  <dcterms:modified xsi:type="dcterms:W3CDTF">2017-02-07T04:40:00Z</dcterms:modified>
  <cp:revision>45</cp:revision>
  <dc:subject/>
  <dc:title> </dc:title>
</cp:coreProperties>
</file>