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; 2016, № 12, стр. 228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1 статьи 1 дополнить пунктом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заявитель - гражданин или юридическое лицо, принявший(ее) решение о переустройстве и (или) перепланировке нежилого помещ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8 статьи 6 слово "гражданином" заменить словом "заявителе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части 3 статьи 7 слово "гражданином" заменить словом "заявителем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31:00Z</dcterms:created>
  <dc:creator>shmeleva_v_a</dc:creator>
  <dc:description/>
  <cp:keywords/>
  <dc:language>en-US</dc:language>
  <cp:lastModifiedBy>Шмелева</cp:lastModifiedBy>
  <cp:lastPrinted>2017-02-06T09:00:00Z</cp:lastPrinted>
  <dcterms:modified xsi:type="dcterms:W3CDTF">2017-02-05T23:07:00Z</dcterms:modified>
  <cp:revision>3</cp:revision>
  <dc:subject/>
  <dc:title> </dc:title>
</cp:coreProperties>
</file>