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устранения внутренних противоречий в Законе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далее – Зако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 Закона закреплено равное право граждан и юридических лиц на проведение переустройства и (или) перепланировки нежилых поме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части 8 статьи 6 Закона, регулирующей возможность направления заявителю решения о согласовании переустройства и (или) перепланировки нежилого помещения через многофункциональный центр, указано, что такая возможность предоставлена только гражданину в случае представления им заявления через многофункциональный центр. В части 3 статьи 7, в случае отказа в согласовании переустройства и (или) перепланировки нежилых помещений, предусмотрена такая же норма, регулирующая порядок направления документа об отказ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указанных противоречий статью 1 Закона предлагается дополнить понятием "заявитель", а в статьях 6 и 7 Закона слово "гражданин" заменить словом "заявитель", под которым понимаются и граждане, и юридические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23:00Z</dcterms:created>
  <dc:creator>shmeleva_v_a</dc:creator>
  <dc:description/>
  <cp:keywords/>
  <dc:language>en-US</dc:language>
  <cp:lastModifiedBy>Шмелева</cp:lastModifiedBy>
  <cp:lastPrinted>2017-02-07T09:15:00Z</cp:lastPrinted>
  <dcterms:modified xsi:type="dcterms:W3CDTF">2017-02-06T23:16:00Z</dcterms:modified>
  <cp:revision>4</cp:revision>
  <dc:subject/>
  <dc:title>ПОЯСНИТЕЛЬНАЯ ЗАПИСКА</dc:title>
</cp:coreProperties>
</file>