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а Закона Приморского края 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проекта закона Приморского края «О внесении изменений в закон Приморского края от 24.12.2007 № 177-КЗ «О разграничении имущества,              находящегося в  муниципальной собственности,  между Октябрьским                       муниципальным районом и поселениями, образованными в границах Октябрьского муниципального района» не потребует дополнительных затрат из краевого бюджета на его   реализац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района                                                                                        В.Б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9:00Z</dcterms:created>
  <dc:creator>Комитет по управлению имуществом</dc:creator>
  <dc:description/>
  <cp:keywords/>
  <dc:language>en-US</dc:language>
  <cp:lastModifiedBy>User</cp:lastModifiedBy>
  <cp:lastPrinted>2015-09-30T09:27:00Z</cp:lastPrinted>
  <dcterms:modified xsi:type="dcterms:W3CDTF">2017-01-13T01:21:00Z</dcterms:modified>
  <cp:revision>6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