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Необходимость разработки  проекта закона Приморского края «О внесении  изменений в Закон Приморского края от 24.12.2007 № 177-КЗ «О разграничении имущества, находящегося в  муниципальной собственности, между Октябрьским   муниципальным районом и поселениями, образованными в границах Октябрьского муниципального района» вызвано в связи с уточнением показателей ранее               переданного имущества для приведения в соответствие наименования объекта        недвижимого имущества с целью дальнейшей регистрации права собственности  на объек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й перечень передаваемого имущества прошел все согласования, разногласий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Комитет по управлению имуществом</dc:creator>
  <dc:description/>
  <cp:keywords/>
  <dc:language>en-US</dc:language>
  <cp:lastModifiedBy>User</cp:lastModifiedBy>
  <cp:lastPrinted>2015-09-30T09:25:00Z</cp:lastPrinted>
  <dcterms:modified xsi:type="dcterms:W3CDTF">2017-01-13T01:11:00Z</dcterms:modified>
  <cp:revision>1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