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2 к Закону Приморского края "О разгра-ничении имущества, находя-щегося в муниципальной собствен-ности, между Октябрьским муни-ципальным районом и поселе-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марта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7-01-27T00:21:00Z</dcterms:modified>
  <cp:revision>19</cp:revision>
  <dc:subject/>
  <dc:title> </dc:title>
</cp:coreProperties>
</file>