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393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71145</wp:posOffset>
                      </wp:positionH>
                      <wp:positionV relativeFrom="paragraph">
                        <wp:posOffset>-513080</wp:posOffset>
                      </wp:positionV>
                      <wp:extent cx="2894330" cy="277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330" cy="277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720" w:firstLine="72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object w:dxaOrig="1008" w:dyaOrig="129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.1pt;height:60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96687360" r:id="rId2"/>
                                    </w:objec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300"/>
                                    <w:ind w:left="681" w:hanging="11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ДУМА    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30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ОКТЯБРЬСКОГО  РАЙОНА</w:t>
                                    <w:tab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30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ул. Карла Маркса, 85, с.Покровка,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left="284" w:hanging="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Октябрьский  район, Приморский край, 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6925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left="284" w:hanging="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Телефон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: (42344) 57-4-70, </w:t>
                                  </w:r>
                                  <w:r>
                                    <w:rPr>
                                      <w:sz w:val="18"/>
                                    </w:rPr>
                                    <w:t>факс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(42344) 5-7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-7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-mail: duma-okt @ mail.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left="1276" w:hanging="0"/>
                                    <w:rPr>
                                      <w:sz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left="1276" w:hanging="0"/>
                                    <w:rPr>
                                      <w:sz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30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__.11.01 2017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№ _1 _______ 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30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На № __________ от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7.9pt;height:218.75pt;mso-wrap-distance-left:9.05pt;mso-wrap-distance-right:9.05pt;mso-wrap-distance-top:0pt;mso-wrap-distance-bottom:0pt;margin-top:-40.4pt;mso-position-vertical-relative:text;margin-left:-21.3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object w:dxaOrig="1008" w:dyaOrig="129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1pt;height:60.45pt" filled="f" o:ole="">
                                  <v:imagedata r:id="rId5" o:title=""/>
                                </v:shape>
                                <o:OLEObject Type="Embed" ProgID="" ShapeID="ole_rId4" DrawAspect="Content" ObjectID="_1236107380" r:id="rId4"/>
                              </w:objec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00"/>
                              <w:ind w:left="681" w:hanging="11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</w:rPr>
                              <w:t xml:space="preserve">ДУМА   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00"/>
                              <w:ind w:left="57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ОКТЯБРЬСКОГО  РАЙОНА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0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</w:rPr>
                              <w:t xml:space="preserve">ул. Карла Маркса, 85, с.Покровка,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Октябрьский  район, Приморский край, 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6925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Телефон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: (42344) 57-4-70, </w:t>
                            </w:r>
                            <w:r>
                              <w:rPr>
                                <w:sz w:val="18"/>
                              </w:rPr>
                              <w:t>факс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(42344) 5-7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-7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E-mail: duma-okt @ mail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left="1276" w:hanging="0"/>
                              <w:rPr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left="1276" w:hanging="0"/>
                              <w:rPr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00"/>
                              <w:ind w:left="284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__.11.01 2017_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__№ _1 _______ 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00"/>
                              <w:ind w:left="284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На № __________ от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Председателю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Законодательного   Собрания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Примор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А.И.Ролик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      </w:t>
      </w:r>
      <w:r>
        <w:rPr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left="4320" w:hanging="67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Уважаемый Александр Иванович!</w:t>
      </w:r>
    </w:p>
    <w:p>
      <w:pPr>
        <w:pStyle w:val="Normal"/>
        <w:ind w:left="4320" w:hanging="67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правляем Вам решение Думы Октябрьского муниципального района от 22.12.2016 № 246 « О законодательной инициативе Думы Октябрьского района по внесению в Законодательное Собрание Приморского края проекта закона Приморского края «О внесении изменений в Закон Приморского края от 24.12.2007 № 177-КЗ   «О разграничении имущества, находящегося в  муниципальной собственности, между Октябрьским муниципальным районом и поселениями, образованными в границах Октябрьского муниципального района»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. Проект закона Приморского края  «О внесении изменений в Закон Приморского края от 24.12.2015 № 177-КЗ «О разграничении имущества, находящегося в  муниципальной собственности,  между Октябрьским муниципальным районом и    поселениями, образованными в границах Октябрьского муниципального района» -   на    1   лис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Финансово-экономическое обоснование проекта закона Приморского края   «О внесении изменений в Закон Приморского края от  24.12.2007 № 177-КЗ              «О разграничении имущества, находящегося в  муниципальной собственности,       между Октябрьским муниципальным районом и поселениями, образованными в     границах Октябрьского муниципального района» - на 1 лист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яснительная записка к проекту закона Приморского края  «О внесении     изменений в Закон Приморского края от  24.12.2007 № 177-КЗ «О разграничении имущества, находящегося в  муниципальной собственности,  между Октябрьским  муниципальным районом и поселениями, образованными в границах Октябрьского муниципального района» - на 1 лис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 Перечень законов и иных нормативных правовых актов Приморского края, подлежащих признанию утратившими силу, изменению, приостановлению или      принятию в связи  с принятием закона Приморского края «О внесении изменений в Закон Приморского края от 24.12.2007 № 177-КЗ «О разграничении имущества,       находящегося в муниципальной собственности,  между Октябрьским муниципальным районом и поселениями, образованными в границах Октябрьского муниципального района» - на 1 лис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 Постановление Администрации Октябрьского муниципального района от 13.10.2016 № 314-п  « О согласовании Перечня предприятий, учреждений, иного имущества, передаваемых из муниципальной собственности поселений Октябрьского муниципального  района в муниципальную собственность Липовецкого городского поселения Октябрьского  района» - на 1 листе.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6. Решение  Думы Октябрьского муниципального района от 27.10.2016 №  223   «О согласовании Перечня предприятий, учреждений, иного имущества, передаваемого из муниципальной собственности Октябрьского муниципального района в           муниципальную собственность Липовецкого городского поселения Октябрьского   муниципального района» - на 1 лист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7. Постановление Администрации Липовецкого городского поселения Октябрьского района от  07.11.2016 № 140 «О согласовании Перечня предприятий, учреждений, иного имущества, передаваемого из муниципальной собственности Октябрьского  муниципального района в муниципальную собственность Липовецкого городского поселения Октябрьского муниципального района» - на 1 лис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8. Решение муниципального комитета Липовецкого городского  поселения     Октябрьского района от 22.11.2016 № 63   «О согласовании Перечня предприятий, учреждений, иного имущества, передаваемого из муниципальной собственности     Октябрьского муниципального района в муниципальную собственность  Липовецкого городского поселения Октябрьского муниципального района» - на 1 лист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9. Согласованный Перечень муниципального имущества  Октябрьского  района, дополнительно передаваемого в собственность Липовецкого городского поселения - на 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с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Октябрьского района                                                                                    В.Б.Кузне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2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47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37:00Z</dcterms:created>
  <dc:creator>Чурзина</dc:creator>
  <dc:description/>
  <cp:keywords/>
  <dc:language>en-US</dc:language>
  <cp:lastModifiedBy>Дума района</cp:lastModifiedBy>
  <cp:lastPrinted>2017-01-13T10:59:00Z</cp:lastPrinted>
  <dcterms:modified xsi:type="dcterms:W3CDTF">2017-01-17T06:23:00Z</dcterms:modified>
  <cp:revision>8</cp:revision>
  <dc:subject/>
  <dc:title>          </dc:title>
</cp:coreProperties>
</file>