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УМА  ДАЛЬНЕРЕЧЕНСКОГО МУНИЦИПАЛЬНОГО  РАЙОН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9 ноября 2016 года</w:t>
      </w:r>
      <w:r>
        <w:rPr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г. Дальнереченск</w:t>
      </w:r>
      <w:r>
        <w:rPr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  <w:u w:val="single"/>
        </w:rPr>
        <w:t>№  214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с Законодательной инициативой в Законодательное Собрание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 местного самоуправления в Российской Федерации»,  руководствуясь законом Приморского края от 03.07.2014 г. № 447-КЗ «О порядке разграничения  объектов  муниципальной собственности между  сельскими поселениями и муниципальными районами, в состав которых они входят»,  законом Приморского края от 05.05.2015 года 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TextBody"/>
        <w:widowControl w:val="false"/>
        <w:spacing w:lineRule="auto" w:line="240"/>
        <w:ind w:firstLine="709"/>
        <w:jc w:val="both"/>
        <w:rPr>
          <w:b w:val="false"/>
          <w:b w:val="false"/>
          <w:szCs w:val="22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ратиться с законодательной инициативой в Законодательное 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брание Приморского края  о принятии Закона Приморского края «О внесении  изменений в Закон Приморского края от 05.05.2015 г. № 623-КЗ 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.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значить представителем в Законодательном Собрании Приморского 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рая от Дальнереченского муниципального района – главу Дальнереченского муниципального района, председателя Думы Дальнереченского муниципального района  Кузнецова Аркадия Ивановича.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править настоящее решение и необходимые документы в 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конодательное Собрание Приморского края.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стоящее решение вступает в силу со дня его принятия.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>К. Н. Доброшевский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Думой Дальнереченского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ВНЕСЕНИИ ИЗМЕНЕНИЙ  В  ПРИЛОЖЕНИЕ 1 К  ЗАКОНУ ПРИМОРСКОГО  КРАЯ  ОТ 05.05.2015 Г. № 623 – КЗ «О РАЗГРАНИЧЕНИИ ОБЪЕКТОВ МУНИЦИПАЛЬНОЙ СОБСТВЕННОСТИ  МЕЖДУ СЕЛЬСКИМИ ПОСЕЛЕНИЯМИ ДАЛЬНЕРЕЧЕНСКОГО  МУНИЦИПАЛЬНОГО РАЙОНА И ДАЛЬНЕРЕЧЕНСКИМ МУНИЦИПАЛЬНЫМ РАЙОНОМ»</w:t>
      </w:r>
    </w:p>
    <w:p>
      <w:pPr>
        <w:pStyle w:val="Normal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Приморского края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в Закон Приморского края от </w:t>
      </w:r>
      <w:r>
        <w:rPr>
          <w:sz w:val="28"/>
        </w:rPr>
        <w:t>05.05.2015 г.  № 623-КЗ 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 (</w:t>
      </w:r>
      <w:r>
        <w:rPr>
          <w:rFonts w:eastAsia="Times New Roman"/>
          <w:sz w:val="28"/>
          <w:szCs w:val="28"/>
        </w:rPr>
        <w:t>"Ведомости Законодательного Собрания Приморского края", 06.05.2015, N 123, с. 74-250, официальный интернет-портал правовой информации http://www.pravo.gov.ru, 07.05.2015, "Приморская газета", спецвыпуск, N 49(1067), 08.05.2015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360"/>
        <w:ind w:left="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Приложении 1 к </w:t>
      </w:r>
      <w:r>
        <w:rPr>
          <w:sz w:val="28"/>
          <w:szCs w:val="28"/>
        </w:rPr>
        <w:t xml:space="preserve">Закону Приморского края от 5.05.2015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3- КЗ Раздел  «</w:t>
      </w:r>
      <w:r>
        <w:rPr>
          <w:rFonts w:eastAsia="Times New Roman"/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» дополнить пунктами 85-88 следующего содержания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1441"/>
        <w:gridCol w:w="979"/>
        <w:gridCol w:w="877"/>
        <w:gridCol w:w="1023"/>
        <w:gridCol w:w="1080"/>
        <w:gridCol w:w="1563"/>
        <w:gridCol w:w="1317"/>
      </w:tblGrid>
      <w:tr>
        <w:trPr>
          <w:trHeight w:val="7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, п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-плуа-тацию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чес-кий/поч-товый адрес  собст-ве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-</w:t>
            </w:r>
          </w:p>
          <w:p>
            <w:pPr>
              <w:pStyle w:val="Normal"/>
              <w:rPr/>
            </w:pPr>
            <w:r>
              <w:rPr/>
              <w:t>бильная доро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денка, ул. Сахалин-ск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к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35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03  Примор-ский край, с. Ве-денка, ул. Мелё-хина, 38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-</w:t>
            </w:r>
          </w:p>
          <w:p>
            <w:pPr>
              <w:pStyle w:val="Normal"/>
              <w:rPr/>
            </w:pPr>
            <w:r>
              <w:rPr/>
              <w:t>бильная доро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денка, ул. Светл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к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57,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03  Примор-ский край, с. Ве-денка, ул. Мелё-хина, 38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ча-тый пере-езд п-10м., д-0,8м.2 труб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денка, ул. Весен-ня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9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03  Примор-ский край, с. Ве-денка, ул. Мелё-хина, 38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ча-тый пере-</w:t>
            </w:r>
          </w:p>
          <w:p>
            <w:pPr>
              <w:pStyle w:val="Normal"/>
              <w:rPr/>
            </w:pPr>
            <w:r>
              <w:rPr/>
              <w:t>езд п-10 м., д-1,0м. 2 труб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денка, ул. Кали-ни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27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03  Примор-ский край, с. Ве-денка, ул. Мелё-хина, 38</w:t>
            </w:r>
          </w:p>
        </w:tc>
      </w:tr>
    </w:tbl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Приложении 1 к </w:t>
      </w:r>
      <w:r>
        <w:rPr>
          <w:sz w:val="28"/>
          <w:szCs w:val="28"/>
        </w:rPr>
        <w:t xml:space="preserve">Закону Приморского края от 5.05.2015 г.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3- КЗ Раздел «Жилищный фонд социального использования, а так же имущество, необходимое для содержания муниципального жилищного фонда» дополнить пунктом 318 следующего содержания: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39"/>
        <w:gridCol w:w="1441"/>
        <w:gridCol w:w="979"/>
        <w:gridCol w:w="877"/>
        <w:gridCol w:w="844"/>
        <w:gridCol w:w="780"/>
        <w:gridCol w:w="1563"/>
        <w:gridCol w:w="1317"/>
      </w:tblGrid>
      <w:tr>
        <w:trPr>
          <w:trHeight w:val="7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 объекта (с указанием номеров квартир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-плуа-тацию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чес-кий/поч-товый адрес  собст-ве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денка, ул. Малая Веденка, 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03  Примор-ский край, с. Веденка, ул. Мелё-хина, 38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Приложении 5 к </w:t>
      </w:r>
      <w:r>
        <w:rPr>
          <w:sz w:val="28"/>
          <w:szCs w:val="28"/>
        </w:rPr>
        <w:t xml:space="preserve">Закону Приморского края от 5.05.2015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3- КЗ Раздел  «</w:t>
      </w:r>
      <w:r>
        <w:rPr>
          <w:rFonts w:eastAsia="Times New Roman"/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» дополнить пунктом 25  следующего содержания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</w:t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1441"/>
        <w:gridCol w:w="979"/>
        <w:gridCol w:w="877"/>
        <w:gridCol w:w="1023"/>
        <w:gridCol w:w="1080"/>
        <w:gridCol w:w="1563"/>
        <w:gridCol w:w="1437"/>
      </w:tblGrid>
      <w:tr>
        <w:trPr>
          <w:trHeight w:val="7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, п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-плуа-тацию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чес-кий/поч-товый адрес  собст-ве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ча-тый пере-</w:t>
            </w:r>
          </w:p>
          <w:p>
            <w:pPr>
              <w:pStyle w:val="Normal"/>
              <w:rPr/>
            </w:pPr>
            <w:r>
              <w:rPr/>
              <w:t>езд п-10 м., д-0,8м. 2 труб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ждест-венк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Леоно-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9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-ское сельское посел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2109,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. Рождест-венка,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л. Пио-нерская, 3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В Разделе «Жилищный фонд социального использования, а так же имущество, необходимое для содержания муниципального жилищного фонда» пункт 40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39"/>
        <w:gridCol w:w="1441"/>
        <w:gridCol w:w="979"/>
        <w:gridCol w:w="877"/>
        <w:gridCol w:w="844"/>
        <w:gridCol w:w="780"/>
        <w:gridCol w:w="1563"/>
        <w:gridCol w:w="1317"/>
      </w:tblGrid>
      <w:tr>
        <w:trPr>
          <w:trHeight w:val="7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 объекта (с указанием номеров квартир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-плуа-тацию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чес-кий/поч-товый адрес  собст-ве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rPr/>
            </w:pPr>
            <w:r>
              <w:rPr/>
              <w:t>Октября, 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2109,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. Рож-дественка,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л. Пио-нерская, 3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й Закон вступает в силу со дня его официального опубликования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65"/>
      </w:tblGrid>
      <w:tr>
        <w:trPr/>
        <w:tc>
          <w:tcPr>
            <w:tcW w:w="481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убернатор Приморского  края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Миклушевский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 Владивост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___"____________20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ПОЯСНИТЕЛЬНАЯ  ЗАПИСКА</w:t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к проекту закона Приморского края «О внесении изменений в Приложение 1 к Закону Приморского края </w:t>
      </w:r>
      <w:r>
        <w:rPr>
          <w:sz w:val="28"/>
          <w:szCs w:val="28"/>
        </w:rPr>
        <w:t xml:space="preserve">от  </w:t>
      </w:r>
      <w:r>
        <w:rPr>
          <w:sz w:val="28"/>
        </w:rPr>
        <w:t>05.05.2015 г. № 623-КЗ 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Normal"/>
        <w:shd w:fill="FFFFFF" w:val="clear"/>
        <w:autoSpaceDE w:val="false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 xml:space="preserve">В результате проведенных работ по ремонту дорог местного значения  Дальнереченского муниципального района в 2016 году, в селах Веденка и Рождественка Дальнереченского муниципального района были оборудованы новые трубчатые переезды, в связи с чем,  просим включить данные объекты в Закон Приморского края  </w:t>
      </w:r>
      <w:r>
        <w:rPr>
          <w:sz w:val="28"/>
        </w:rPr>
        <w:t>05.05.2015 г. № 623-КЗ  «О разграничении объектов муниципальной собственности между сельскими поселениями Дальнереченского муници-пального района и Дальнереченским муниципальным районом</w:t>
      </w:r>
      <w:r>
        <w:rPr>
          <w:color w:val="212121"/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Дополнительно, в ходе проведенной инвентаризации было выявлено, что  при формировании Перечней имущества, передаваемого из муниципальной собственности сельских поселений в муниципальную собственность Дальнереченского муниципального района, были пропущены две автомобильные дороги местного значения Дальнереченского муниципального района, расположенные в селе Веденка, а так же одна из квартир в многоквартирном доме с. Веденка,  просим также включить эти объекты в  Закон Приморского края   от  </w:t>
      </w:r>
      <w:r>
        <w:rPr>
          <w:sz w:val="28"/>
        </w:rPr>
        <w:t>05.05.2015 г. № 623-КЗ 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</w:t>
      </w:r>
      <w:r>
        <w:rPr>
          <w:color w:val="212121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212121"/>
          <w:sz w:val="28"/>
          <w:szCs w:val="28"/>
        </w:rPr>
        <w:t>В</w:t>
      </w:r>
      <w:r>
        <w:rPr>
          <w:sz w:val="28"/>
          <w:szCs w:val="28"/>
        </w:rPr>
        <w:t xml:space="preserve"> приложении № 5 к Закону Приморского края </w:t>
      </w:r>
      <w:r>
        <w:rPr>
          <w:color w:val="212121"/>
          <w:sz w:val="28"/>
          <w:szCs w:val="28"/>
        </w:rPr>
        <w:t xml:space="preserve">от  </w:t>
      </w:r>
      <w:r>
        <w:rPr>
          <w:sz w:val="28"/>
        </w:rPr>
        <w:t>05.05.2015 г. № 623-КЗ 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</w:t>
      </w:r>
      <w:r>
        <w:rPr>
          <w:color w:val="212121"/>
          <w:sz w:val="28"/>
          <w:szCs w:val="28"/>
        </w:rPr>
        <w:t>», в</w:t>
      </w:r>
      <w:r>
        <w:rPr>
          <w:sz w:val="28"/>
          <w:szCs w:val="28"/>
        </w:rPr>
        <w:t xml:space="preserve"> Разделе «Жилищный фонд социального использования, а так же имущество, необходимое для содержания муниципального жилищного фонда» пункт 40 предлагается  изложить в новой редакции в связи с тем, что наименование  объекта муниципального имущества не соответствует технической документации на данный объект, просим  </w:t>
      </w:r>
      <w:r>
        <w:rPr>
          <w:color w:val="212121"/>
          <w:sz w:val="28"/>
          <w:szCs w:val="28"/>
        </w:rPr>
        <w:t xml:space="preserve">внести  соответствующие изменения в  Закон Приморского края   от  </w:t>
      </w:r>
      <w:r>
        <w:rPr>
          <w:sz w:val="28"/>
        </w:rPr>
        <w:t>05.05.2015 г. № 623-КЗ 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</w:t>
      </w:r>
      <w:r>
        <w:rPr>
          <w:color w:val="212121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Дальнереченского муниципального район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я Думы Дальнерече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</w:t>
        <w:tab/>
        <w:t xml:space="preserve">            К. Н. Доброшев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 – 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color w:val="212121"/>
          <w:sz w:val="28"/>
          <w:szCs w:val="28"/>
        </w:rPr>
        <w:t>Закон Приморского края</w:t>
      </w:r>
      <w:r>
        <w:rPr>
          <w:sz w:val="28"/>
          <w:szCs w:val="28"/>
        </w:rPr>
        <w:t xml:space="preserve"> </w:t>
      </w:r>
      <w:r>
        <w:rPr>
          <w:bCs/>
          <w:color w:val="212121"/>
          <w:sz w:val="28"/>
          <w:szCs w:val="28"/>
        </w:rPr>
        <w:t xml:space="preserve">«О внесении изменений в Приложение 1 к Закону Приморского края </w:t>
      </w:r>
      <w:r>
        <w:rPr>
          <w:sz w:val="28"/>
          <w:szCs w:val="28"/>
        </w:rPr>
        <w:t xml:space="preserve">от  </w:t>
      </w:r>
      <w:r>
        <w:rPr>
          <w:sz w:val="28"/>
        </w:rPr>
        <w:t>05.05.2015 г. № 623-КЗ 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Принятие </w:t>
      </w:r>
      <w:r>
        <w:rPr>
          <w:color w:val="212121"/>
          <w:sz w:val="28"/>
          <w:szCs w:val="28"/>
        </w:rPr>
        <w:t xml:space="preserve">Закона Приморского края  </w:t>
      </w:r>
      <w:r>
        <w:rPr>
          <w:bCs/>
          <w:color w:val="212121"/>
          <w:sz w:val="28"/>
          <w:szCs w:val="28"/>
        </w:rPr>
        <w:t xml:space="preserve">«О внесении изменений в Приложение 1 Закону Приморского края </w:t>
      </w:r>
      <w:r>
        <w:rPr>
          <w:sz w:val="28"/>
          <w:szCs w:val="28"/>
        </w:rPr>
        <w:t xml:space="preserve">от  </w:t>
      </w:r>
      <w:r>
        <w:rPr>
          <w:sz w:val="28"/>
        </w:rPr>
        <w:t xml:space="preserve">05.05.2015 г. № 623-КЗ  «О разграничении объектов муниципальной собственности между сельскими  поселениями Дальнереченского муниципального района и Дальнереченским муниципальным районом»  </w:t>
      </w:r>
      <w:r>
        <w:rPr>
          <w:sz w:val="28"/>
          <w:szCs w:val="28"/>
        </w:rPr>
        <w:t xml:space="preserve"> не потребует дополнительных  финансовых затр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Дальнереченского муниципального район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я Думы Дальнерече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</w:t>
        <w:tab/>
        <w:t xml:space="preserve">            К. Н. Доброшев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 с принятием Закона Приморского края </w:t>
      </w:r>
      <w:r>
        <w:rPr>
          <w:bCs/>
          <w:color w:val="212121"/>
          <w:sz w:val="28"/>
          <w:szCs w:val="28"/>
        </w:rPr>
        <w:t xml:space="preserve">«О внесении изменений в Приложение 1 к Закону Приморского края </w:t>
      </w:r>
      <w:r>
        <w:rPr>
          <w:sz w:val="28"/>
          <w:szCs w:val="28"/>
        </w:rPr>
        <w:t xml:space="preserve">от  </w:t>
      </w:r>
      <w:r>
        <w:rPr>
          <w:sz w:val="28"/>
        </w:rPr>
        <w:t>05.05.2015 г. № 623-КЗ 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Normal"/>
        <w:ind w:left="360" w:hanging="0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Закона Приморского края </w:t>
      </w:r>
      <w:r>
        <w:rPr>
          <w:bCs/>
          <w:color w:val="212121"/>
          <w:sz w:val="28"/>
          <w:szCs w:val="28"/>
        </w:rPr>
        <w:t xml:space="preserve">«О внесении изменений в Приложение 1 к Закону Приморского края </w:t>
      </w:r>
      <w:r>
        <w:rPr>
          <w:sz w:val="28"/>
          <w:szCs w:val="28"/>
        </w:rPr>
        <w:t xml:space="preserve">от  </w:t>
      </w:r>
      <w:r>
        <w:rPr>
          <w:sz w:val="28"/>
        </w:rPr>
        <w:t xml:space="preserve">05.05.2015 г. № 623-КЗ 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  </w:t>
      </w:r>
      <w:r>
        <w:rPr>
          <w:sz w:val="28"/>
          <w:szCs w:val="28"/>
        </w:rPr>
        <w:t xml:space="preserve">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Дальнереченского муниципального район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я Думы Дальнерече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</w:t>
        <w:tab/>
        <w:t xml:space="preserve">            К. Н. Доброше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74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2">
    <w:name w:val=" Знак Знак2"/>
    <w:qFormat/>
    <w:rPr>
      <w:b/>
      <w:sz w:val="22"/>
      <w:lang w:val="ru-RU" w:bidi="ar-SA"/>
    </w:rPr>
  </w:style>
  <w:style w:type="character" w:styleId="1">
    <w:name w:val=" Знак Знак1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57:00Z</dcterms:created>
  <dc:creator>harlamova_v_m</dc:creator>
  <dc:description/>
  <cp:keywords/>
  <dc:language>en-US</dc:language>
  <cp:lastModifiedBy>USER</cp:lastModifiedBy>
  <cp:lastPrinted>2016-12-02T11:49:00Z</cp:lastPrinted>
  <dcterms:modified xsi:type="dcterms:W3CDTF">2016-12-02T01:49:00Z</dcterms:modified>
  <cp:revision>5</cp:revision>
  <dc:subject/>
  <dc:title>Проект внесен </dc:title>
</cp:coreProperties>
</file>