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мой Дальнереч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мой Дальнереч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Й В ЗАКОН ПРИМОРСКОГО КРАЯ </w:t>
        <w:br/>
      </w: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Закон Приморского края от </w:t>
      </w:r>
      <w:r>
        <w:rPr>
          <w:rFonts w:eastAsia="Calibri"/>
          <w:sz w:val="28"/>
        </w:rPr>
        <w:t xml:space="preserve">5 мая 2015 года № 623-КЗ </w:t>
        <w:br/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 xml:space="preserve"> (</w:t>
      </w:r>
      <w:r>
        <w:rPr>
          <w:sz w:val="28"/>
          <w:szCs w:val="28"/>
        </w:rPr>
        <w:t>Ведомости Законодательного Собрания Приморского края, 2015, № 123, стр. 74, № 138, стр. 100</w:t>
      </w:r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в приложени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р</w:t>
      </w:r>
      <w:r>
        <w:rPr>
          <w:rFonts w:eastAsia="Calibri"/>
          <w:sz w:val="28"/>
          <w:szCs w:val="28"/>
        </w:rPr>
        <w:t xml:space="preserve">аздел </w:t>
      </w:r>
      <w:r>
        <w:rPr>
          <w:sz w:val="28"/>
          <w:szCs w:val="28"/>
        </w:rPr>
        <w:t>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</w:t>
      </w:r>
      <w:r>
        <w:rPr/>
        <w:t xml:space="preserve"> дополнить пунктами 85-8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851"/>
        <w:gridCol w:w="850"/>
        <w:gridCol w:w="1276"/>
        <w:gridCol w:w="1276"/>
      </w:tblGrid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Веденка, ул. Сахалин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103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Веденка, ул. Мелехи-на, 3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денка, ул. Свет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103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Веденка, ул. Мелехи-на, 3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Трубчатый переезд, </w:t>
              <w:br/>
              <w:t xml:space="preserve">п - 10 м, </w:t>
              <w:br/>
              <w:t>д - 0,8 м,</w:t>
              <w:br/>
              <w:t>2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денка, ул. Весен-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103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Веденка, ул. Мелехи-на, 3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Трубчатый переезд, </w:t>
              <w:br/>
              <w:t xml:space="preserve">п - 10 м, </w:t>
              <w:br/>
              <w:t xml:space="preserve">д - 1,0 м, </w:t>
              <w:br/>
              <w:t>2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с. Веденка, ул. Калини-</w:t>
              <w:br/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103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Веденка, ул. Мелехи-на, 3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б)в разделе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sz w:val="28"/>
          <w:szCs w:val="28"/>
        </w:rPr>
        <w:t>"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8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709"/>
        <w:gridCol w:w="992"/>
        <w:gridCol w:w="1276"/>
        <w:gridCol w:w="1276"/>
      </w:tblGrid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с. Стретенка,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епко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692103, </w:t>
              <w:br/>
              <w:t>с. Веденка, ул. Мелехи-</w:t>
              <w:br/>
              <w:t>на, 38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унктом 31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709"/>
        <w:gridCol w:w="992"/>
        <w:gridCol w:w="1276"/>
        <w:gridCol w:w="1276"/>
      </w:tblGrid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692103, </w:t>
              <w:br/>
              <w:t>с. Веденка, ул. Мелехи-</w:t>
              <w:br/>
              <w:t>на, 3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в приложении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)раздел </w:t>
      </w:r>
      <w:r>
        <w:rPr>
          <w:sz w:val="28"/>
          <w:szCs w:val="28"/>
        </w:rPr>
        <w:t>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ом 25 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709"/>
        <w:gridCol w:w="992"/>
        <w:gridCol w:w="1276"/>
        <w:gridCol w:w="1276"/>
      </w:tblGrid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Трубчатый переезд, </w:t>
              <w:br/>
              <w:t xml:space="preserve">п - 10 м, </w:t>
              <w:br/>
              <w:t xml:space="preserve">д - 0,8 м, </w:t>
              <w:br/>
              <w:t>2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с. Рожде-ственка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eastAsia="Calibri"/>
              </w:rPr>
              <w:t>Рождестве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жде-ственка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ул. Пионер-ская, 3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пункт 40 раздела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709"/>
        <w:gridCol w:w="992"/>
        <w:gridCol w:w="1276"/>
        <w:gridCol w:w="12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. Рожде-ствен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я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ждествен-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жде-ственка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ул. Пионер-ская, 3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0:00Z</dcterms:created>
  <dc:creator>User</dc:creator>
  <dc:description/>
  <cp:keywords/>
  <dc:language>en-US</dc:language>
  <cp:lastModifiedBy>Завалишина</cp:lastModifiedBy>
  <cp:lastPrinted>2017-02-07T14:10:00Z</cp:lastPrinted>
  <dcterms:modified xsi:type="dcterms:W3CDTF">2017-02-07T04:10:00Z</dcterms:modified>
  <cp:revision>14</cp:revision>
  <dc:subject/>
  <dc:title/>
</cp:coreProperties>
</file>