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08" w:hanging="0"/>
        <w:jc w:val="left"/>
        <w:rPr>
          <w:rFonts w:ascii="NTTimes/Cyrillic;Times New Roman" w:hAnsi="NTTimes/Cyrillic;Times New Roman" w:cs="NTTimes/Cyrillic;Times New Roman"/>
        </w:rPr>
      </w:pPr>
      <w:r>
        <w:rPr>
          <w:sz w:val="40"/>
        </w:rPr>
        <w:t xml:space="preserve">  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233045</wp:posOffset>
                </wp:positionV>
                <wp:extent cx="36664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ю 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 И. 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0110 г. Владивосток, ул. Светланская,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62.7pt;mso-wrap-distance-left:9.05pt;mso-wrap-distance-right:9.05pt;mso-wrap-distance-top:0pt;mso-wrap-distance-bottom:0pt;margin-top:-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ю  Законодательного Собрания Приморского кр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. И. Ролик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90110 г. Владивосток, ул. Светланская, 2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firstLine="708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УМА</w:t>
      </w:r>
    </w:p>
    <w:p>
      <w:pPr>
        <w:pStyle w:val="Title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ДАЛЬНЕРЕЧЕНСКОГО</w:t>
      </w:r>
    </w:p>
    <w:p>
      <w:pPr>
        <w:pStyle w:val="Title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МУНИЦИПАЛЬНОГО РАЙОНА</w:t>
      </w:r>
    </w:p>
    <w:p>
      <w:pPr>
        <w:pStyle w:val="Title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ИМОРСКОГО КРАЯ</w:t>
      </w:r>
    </w:p>
    <w:p>
      <w:pPr>
        <w:pStyle w:val="Title"/>
        <w:jc w:val="left"/>
        <w:rPr>
          <w:sz w:val="20"/>
        </w:rPr>
      </w:pPr>
      <w:r>
        <w:rPr>
          <w:b w:val="false"/>
          <w:sz w:val="20"/>
        </w:rPr>
        <w:t>ул.Ленина, 90, г.Дальнереченск, 692132,</w:t>
      </w:r>
    </w:p>
    <w:p>
      <w:pPr>
        <w:pStyle w:val="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телефон: 25-1-85, факс: 25-1-85</w:t>
      </w:r>
    </w:p>
    <w:p>
      <w:pPr>
        <w:pStyle w:val="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  <w:lang w:val="en-US"/>
        </w:rPr>
        <w:t>Email</w:t>
      </w:r>
      <w:r>
        <w:rPr>
          <w:b w:val="false"/>
          <w:sz w:val="20"/>
        </w:rPr>
        <w:t xml:space="preserve">: </w:t>
      </w:r>
      <w:r>
        <w:rPr>
          <w:b w:val="false"/>
          <w:sz w:val="20"/>
          <w:lang w:val="en-US"/>
        </w:rPr>
        <w:t>dumadmr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     №   </w:t>
      </w:r>
      <w:r>
        <w:rPr>
          <w:b w:val="false"/>
          <w:sz w:val="24"/>
        </w:rPr>
        <w:t>_</w:t>
      </w:r>
      <w:r>
        <w:rPr>
          <w:b w:val="false"/>
          <w:sz w:val="24"/>
          <w:u w:val="single"/>
        </w:rPr>
        <w:t xml:space="preserve">           </w:t>
      </w:r>
      <w:r>
        <w:rPr>
          <w:b w:val="false"/>
          <w:sz w:val="24"/>
        </w:rPr>
        <w:t xml:space="preserve">  от  __________</w:t>
      </w:r>
    </w:p>
    <w:p>
      <w:pPr>
        <w:pStyle w:val="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На  №</w:t>
      </w:r>
      <w:r>
        <w:rPr>
          <w:b w:val="false"/>
          <w:sz w:val="24"/>
          <w:u w:val="single"/>
        </w:rPr>
        <w:t xml:space="preserve"> ________</w:t>
      </w:r>
      <w:r>
        <w:rPr>
          <w:b w:val="false"/>
          <w:sz w:val="24"/>
        </w:rPr>
        <w:t>от 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андр Иванович!</w:t>
      </w:r>
    </w:p>
    <w:p>
      <w:pPr>
        <w:pStyle w:val="Normal"/>
        <w:spacing w:lineRule="auto" w:line="360"/>
        <w:ind w:left="-397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сим   Вас  рассмотреть в качестве  законодательной инициативы Думы Дальнереченского муниципального района  проект Закона Приморского края «О внесении изменений в Закон Приморского края от 05.05.2015 г. № 623-КЗ «О разграничении объектов муниципальной собственности между сельскими поселениями Дальнереченского муниципального района  и Дальнереченским муниципальным районом».</w:t>
      </w:r>
    </w:p>
    <w:p>
      <w:pPr>
        <w:pStyle w:val="Normal"/>
        <w:spacing w:lineRule="auto" w:line="360"/>
        <w:ind w:left="-397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я: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умы Дальнереченского муниципального района от 29.11.2016 г. № 214 «Об </w:t>
      </w:r>
    </w:p>
    <w:p>
      <w:pPr>
        <w:pStyle w:val="Normal"/>
        <w:spacing w:lineRule="auto" w:line="360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щении  с Законодательной инициативой в Законодательное Собрание Приморского края» - 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 xml:space="preserve">Проект закона Приморского края «О внесении изменений в Закон Приморского края «О разграничении  объектов  муниципальной собственности между сельскими поселениями Дальнереченского муниципального района и Дальнереченским муниципальным районом» - на 4 л,  в 1 экз.; 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>Пояснительная записка к проекту закона Приморского края «О внесении изменений в Закон Приморского края «О разграничении  объектов  муниципальной собственности между сельскими поселениями Дальнереченского муниципального района и Дальнереченским муниципальным районом» - на 1 л., 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 обоснование проекта закона Приморского края «О внесении изменений в Закон Приморского края «О разграничении  объектов  муниципальной собственности между сельскими поселениями Дальнереченского муниципального района и Дальнереченским муниципальным районом»  - на 1 л., 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«О внесении изменений в Закон Приморского края «О разграничении  объектов  муниципальной собственности между сельскими поселениями Дальнереченского муниципального района и Дальнереченским муниципальным районом»  -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>Решение Думы Дальнереченского муниципального района  от 29.11.2016 г. № 213 «О согласовании перечней  предприятий, учреждений, иного имущества,  передаваемых в порядке разграничения объектов муниципальной собственности  между  сельскими поселениями Дальнереченского муниципального района и Дальнереченским муниципальным районом» - на 1 л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Главы Дальнереченского муниципального района от 22.11.2016  г. № 642-пг «О согласовании Перечня предприятий, учреждений иного имущества,  передаваемого в порядке разграничения объектов муниципальной собственности  между сельскими поселениями Дальнереченского муниципального района и Дальнереченским муниципальным районом»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>Постановление  Главы Дальнереченского муниципального района от 22.11.2016  г. № 643-пг «О согласовании Перечня предприятий, учреждений иного имущества,  передаваемого в порядке разграничения объектов муниципальной собственности  между сельскими поселениями Дальнереченского муниципального района и Дальнереченским муниципальным районом»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>Решение муниципального комитета Веденкинского сельского поселения от 23.11.2016 г. № 41 «О согласовании Перечня предприятий, учреждений иного имущества  передаваемых из муниципальной собственности Веденкинского сельского поселения в муниципальную собственность  Дальнереченского муниципального района»; -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Веденкинского сельского поселения от 23.11.2016 г. № 36  «О согласовании Перечня предприятий, учреждений иного  имущества, передаваемых  из муниципальной собственности  Веденкинского сельского поселения в муниципальную собственность  Дальнереченского  муниципального района»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муниципального комитета Рождественского сельского поселения  от 22.11.2016 г. № 7 «О согласовании  Перечня предприятий, учреждений иного имущества, передаваемых из муниципальной собственности Рождественского сельского поселения в муниципальную собственность Дальнереченского муниципального района» на 1л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Рождественского сельского поселения от 22.11.2016 г. № 48    «О согласовании  Перечня предприятий, учреждений иного имущества, передаваемых из муниципальной собственности Рождественского сельского поселения в муниципальную собственность Дальнереченского муниципального района» на 1л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>Перечень  предприятий, учреждений, иного имущества, передаваемых из муниципальной собственности Веденкинского сельского поселения в муниципальную собственность Дальнереченского муниципального района на 3 л, в 1 экз.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 предприятий, учреждений, иного имущества, передаваемых из муниципальной собственности Рождественского сельского поселения в муниципальную собственность Дальнереченского муниципального района на 2 л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rStyle w:val="NormalWebChar"/>
          <w:sz w:val="26"/>
          <w:szCs w:val="26"/>
        </w:rPr>
        <w:t>Магнитный носитель со всеми вышеперечисленными документами – диск -  в 1 экз.</w:t>
      </w:r>
    </w:p>
    <w:p>
      <w:pPr>
        <w:pStyle w:val="Normal"/>
        <w:spacing w:lineRule="auto" w:line="360"/>
        <w:ind w:right="-283" w:hanging="0"/>
        <w:jc w:val="both"/>
        <w:rPr>
          <w:rStyle w:val="NormalWebChar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NormalWebChar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NormalWebChar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NormalWebChar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Style w:val="NormalWebChar"/>
          <w:sz w:val="26"/>
          <w:szCs w:val="26"/>
        </w:rPr>
        <w:t>И.о. Главы Дальнереченского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Style w:val="NormalWebChar"/>
          <w:sz w:val="26"/>
          <w:szCs w:val="26"/>
        </w:rPr>
        <w:t xml:space="preserve">муниципального района </w:t>
        <w:tab/>
        <w:tab/>
        <w:tab/>
        <w:tab/>
        <w:tab/>
        <w:tab/>
        <w:t>К. Н. Доброш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7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9:00Z</dcterms:created>
  <dc:creator>Синенко</dc:creator>
  <dc:description/>
  <cp:keywords/>
  <dc:language>en-US</dc:language>
  <cp:lastModifiedBy>USER</cp:lastModifiedBy>
  <cp:lastPrinted>2016-12-14T15:51:00Z</cp:lastPrinted>
  <dcterms:modified xsi:type="dcterms:W3CDTF">2016-12-14T06:09:00Z</dcterms:modified>
  <cp:revision>2</cp:revision>
  <dc:subject/>
  <dc:title>        </dc:title>
</cp:coreProperties>
</file>