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признании утратившими силу отдельных законодательных актов Приморского края в сфере организации деятельности по выпуску, выдаче и обслуживанию универсальных электронных карт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признании утратившими силу отдельных законодательных актов Приморского края в сфере организации деятельности по выпуску, выдаче и обслуживанию универсальных электронных карт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parhomenko_a_v</dc:creator>
  <dc:description/>
  <cp:keywords/>
  <dc:language>en-US</dc:language>
  <cp:lastModifiedBy>Вдовенко Елена Сергеевна</cp:lastModifiedBy>
  <cp:lastPrinted>2014-03-17T07:46:00Z</cp:lastPrinted>
  <dcterms:modified xsi:type="dcterms:W3CDTF">2017-01-27T01:03:00Z</dcterms:modified>
  <cp:revision>6</cp:revision>
  <dc:subject/>
  <dc:title> </dc:title>
</cp:coreProperties>
</file>