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45358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ризнании утратившими силу отдельных законодательных актов Приморского края в сфере организации деятельности по выпуску, выдаче и обслуживанию универсальных электронных карт в Приморском крае"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признании утратившими силу отдельных законодательных актов Приморского края в сфере организации деятельности по выпуску, выдаче и обслуживанию универсальных электронных карт в Приморском крае", а также поступившие к нему поправки комитета </w:t>
      </w:r>
      <w:r>
        <w:rPr/>
        <w:t>Законодательного Собрания по экономической политике и собственности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/>
        <w:t>Рассмотреть в третьем чтении проект закона Приморского края</w:t>
      </w:r>
      <w:r>
        <w:rPr>
          <w:szCs w:val="28"/>
        </w:rPr>
        <w:t xml:space="preserve"> "О признании утратившими силу отдельных законодательных актов Приморского края в сфере организации деятельности по выпуску, выдаче и обслуживанию универсальных электронных карт в Приморском крае" на очередном заседании Законодательного Собр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депутату Законодательного Собрания, члену комитета </w:t>
        <w:br/>
        <w:t>Козицкому Алексею Анатоль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4:00Z</dcterms:created>
  <dc:creator>Калашникова И.</dc:creator>
  <dc:description/>
  <cp:keywords/>
  <dc:language>en-US</dc:language>
  <cp:lastModifiedBy>Вдовенко Елена Сергеевна</cp:lastModifiedBy>
  <cp:lastPrinted>2015-05-19T11:49:00Z</cp:lastPrinted>
  <dcterms:modified xsi:type="dcterms:W3CDTF">2017-01-27T01:04:00Z</dcterms:modified>
  <cp:revision>10</cp:revision>
  <dc:subject/>
  <dc:title> </dc:title>
</cp:coreProperties>
</file>