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4.01.2017 №  99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Таблица поправок</w:t>
      </w:r>
    </w:p>
    <w:p>
      <w:pPr>
        <w:pStyle w:val="Normal"/>
        <w:suppressAutoHyphens w:val="true"/>
        <w:jc w:val="center"/>
        <w:rPr/>
      </w:pPr>
      <w:r>
        <w:rPr/>
        <w:t xml:space="preserve">к проекту закона Приморского края "О признании утратившим силу Закона Приморского края 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"</w:t>
      </w:r>
      <w:r>
        <w:rPr/>
        <w:t xml:space="preserve">Об организации деятельности по выпуску, выдаче и обслуживанию универсальных электронных карт </w:t>
      </w:r>
    </w:p>
    <w:p>
      <w:pPr>
        <w:pStyle w:val="Normal"/>
        <w:suppressAutoHyphens w:val="true"/>
        <w:jc w:val="center"/>
        <w:rPr/>
      </w:pPr>
      <w:r>
        <w:rPr/>
        <w:t xml:space="preserve">в Приморском крае", рекомендуемых комитетом Законодательного Собрания по экономической политике </w:t>
      </w:r>
    </w:p>
    <w:p>
      <w:pPr>
        <w:pStyle w:val="Normal"/>
        <w:suppressAutoHyphens w:val="true"/>
        <w:jc w:val="center"/>
        <w:rPr/>
      </w:pPr>
      <w:r>
        <w:rPr/>
        <w:t>и собственности к принятию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3969"/>
        <w:gridCol w:w="1134"/>
        <w:gridCol w:w="850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-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3969"/>
        <w:gridCol w:w="1134"/>
        <w:gridCol w:w="850"/>
        <w:gridCol w:w="39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58"/>
              <w:rPr/>
            </w:pPr>
            <w:r>
              <w:rPr>
                <w:sz w:val="24"/>
                <w:szCs w:val="24"/>
              </w:rPr>
              <w:t xml:space="preserve">Наименование законопроекта: </w:t>
            </w:r>
          </w:p>
          <w:p>
            <w:pPr>
              <w:pStyle w:val="Normal"/>
              <w:ind w:left="-57" w:right="-57" w:firstLine="658"/>
              <w:jc w:val="both"/>
              <w:rPr/>
            </w:pPr>
            <w:r>
              <w:rPr>
                <w:sz w:val="24"/>
                <w:szCs w:val="24"/>
              </w:rPr>
              <w:t>"О признании утратившим силу Закона Приморского края "Об организации деятельности по выпуску, выдаче и обслуживанию универсальных электронных карт в Приморском кра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законодательных актов Приморского края в сфере организации деятельности по выпуску, выдаче и обслуживанию универсальных электронных карт в Приморском кра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658"/>
              <w:jc w:val="both"/>
              <w:rPr/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ind w:left="-57" w:right="-57" w:firstLine="65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знать утратившим силу Закон Приморского края от 3 декабря 2012 года </w:t>
              <w:br/>
              <w:t>№ 134-КЗ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 17)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 xml:space="preserve">Изложить в следующей редакции: 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"Признать утратившими силу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</w:t>
              <w:br/>
              <w:t>3 декабря 2012 года № 134-КЗ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 17);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12 мая 2014 года № 418-КЗ "О внесении изменений в статью 6 Закона Приморского края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4, </w:t>
              <w:br/>
              <w:t>№ 78, стр. 39);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 xml:space="preserve">3)Закон Приморского края от 23 июня 2015 года № 643-КЗ "О внесении изменений в статью 6 Закона Приморского края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5, </w:t>
              <w:br/>
              <w:t>№ 128, часть 1, стр. 14)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: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</w:t>
              <w:br/>
              <w:t>3 декабря 2012 года № 134-КЗ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стр. 17);</w:t>
            </w:r>
          </w:p>
          <w:p>
            <w:pPr>
              <w:pStyle w:val="Normal"/>
              <w:ind w:left="-57" w:right="-57" w:firstLine="601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12 мая 2014 года № 418-КЗ "О внесении изменений в статью 6 Закона Приморского края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4, </w:t>
              <w:br/>
              <w:t>№ 78, стр. 39);</w:t>
            </w:r>
          </w:p>
          <w:p>
            <w:pPr>
              <w:pStyle w:val="Normal"/>
              <w:autoSpaceDE w:val="false"/>
              <w:ind w:left="-57" w:right="-57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Закон Приморского края от 23 июня 2015 года № 643-КЗ "О внесении изменений в статью 6 Закона Приморского края "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5, </w:t>
              <w:br/>
              <w:t>№ 128, часть 1, стр. 14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11:00Z</dcterms:created>
  <dc:creator>Черкасова Л.П.</dc:creator>
  <dc:description/>
  <cp:keywords/>
  <dc:language>en-US</dc:language>
  <cp:lastModifiedBy>Вдовенко Елена Сергеевна</cp:lastModifiedBy>
  <cp:lastPrinted>2017-01-26T11:26:00Z</cp:lastPrinted>
  <dcterms:modified xsi:type="dcterms:W3CDTF">2017-01-27T01:01:00Z</dcterms:modified>
  <cp:revision>45</cp:revision>
  <dc:subject/>
  <dc:title>Приложение</dc:title>
</cp:coreProperties>
</file>