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роекту Закона Приморского края «О признании утратившим силу Закона Приморского края «Об организации деятельности по выпуску, выдаче и обслуживанию универсальных электронных карт в Примор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ие проекта Закона Приморского края «О признании утратившим силу Закона Приморского края «Об организации деятельности по выпуску, выдаче и обслуживанию универсальных электронных карт в Приморском крае» 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В.Р. Шайбеков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medvedev_g_v</cp:lastModifiedBy>
  <dcterms:modified xsi:type="dcterms:W3CDTF">2017-01-19T02:36:00Z</dcterms:modified>
  <cp:revision>3</cp:revision>
  <dc:subject/>
  <dc:title>ФИНАНСОВО-ЭКОНОМИЧЕСКОЕ ОБОСНОВАНИЕ</dc:title>
</cp:coreProperties>
</file>