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 проекта Закона Приморского края «О признании утратившим силу Закона Приморского края «Об организации деятельности по выпуску, выдаче и обслуживанию универсальных электронных карт в Приморском крае»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связи с признанием утратившим силу Закона Приморского края от 03.12.2012 № 134-КЗ «Об организации деятельности по выпуску, выдаче и обслуживанию универсальных электронных карт в Приморском крае» потребуется признания утратившими силу постановлений Администрации Приморского края от 05.10.2011 №  248-па «Об организации деятельности по выпуску, выдаче и обслуживанию универсальных электронных карт на территории Приморского края», от 21.12.2012 № 426-па «О мерах по реализации Закона Приморского края от 03.12.2012 № 134-КЗ «Об организации деятельности по выпуску, выдаче и обслуживанию универсальных электронных карт в Приморском крае», приказа департамента связи и массовых коммуникаций Приморского края от 20.12.2012 № 46-160 «О мерах по реализации Закона Приморского края от 03.12.2012 № 134-КЗ «Об организации деятельности по выпуску, выдаче и обслуживанию универсальных электронных карт в Приморском крае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становление Администрации Приморского края от 27.12.2012 № 436-па  «Об утверждении Положения о департаменте информатизации и телекоммуникаций Приморского края» (в ред. от 26.05.2016) необходимо включить изменения, касающиеся исключения  из полномочий департамента информатизации и телекоммуникаций Приморского края организацию деятельности по выпуску, выдаче и обслуживанию универсальных электронных карт в Приморском крае в части осуществления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В.Р. Шайбе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medvedev_g_v</cp:lastModifiedBy>
  <dcterms:modified xsi:type="dcterms:W3CDTF">2017-01-19T02:36:00Z</dcterms:modified>
  <cp:revision>3</cp:revision>
  <dc:subject/>
  <dc:title>ПЕРЕЧЕНЬ</dc:title>
</cp:coreProperties>
</file>