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8085</wp:posOffset>
                </wp:positionH>
                <wp:positionV relativeFrom="page">
                  <wp:posOffset>548640</wp:posOffset>
                </wp:positionV>
                <wp:extent cx="20427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57.6pt;mso-wrap-distance-left:9.05pt;mso-wrap-distance-right:9.05pt;mso-wrap-distance-top:0pt;mso-wrap-distance-bottom:0pt;margin-top:43.2pt;mso-position-vertical-relative:page;margin-left:39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 собственно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ИГ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5 января </w:t>
        <w:br/>
        <w:t>2017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июля 2015 года </w:t>
        <w:br/>
        <w:t>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 стр. 7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раздел "Жилищный фонд социального использования, а также имущество, необходимое для содержания муниципального жилищного фонда" приложения 1 дополнить пунктами 153-188 следующего содержания</w:t>
      </w:r>
      <w:r>
        <w:rPr/>
        <w:t>: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84"/>
        <w:gridCol w:w="884"/>
        <w:gridCol w:w="884"/>
        <w:gridCol w:w="884"/>
        <w:gridCol w:w="1417"/>
        <w:gridCol w:w="1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7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-тарская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-вая, 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,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краин-ская, 49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Есе-нин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,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,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Лермон-това,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Тол-ст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Тол-стого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-ченко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Шев-ченко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цева, 1-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,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Желез-нодорожная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расно-армейская, 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ская, 27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Лермон-това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Моло-дежн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Моло-дежная 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Некра-сова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-зан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</w:t>
      </w:r>
      <w:r>
        <w:rPr/>
        <w:t xml:space="preserve"> </w:t>
      </w:r>
      <w:r>
        <w:rPr>
          <w:sz w:val="28"/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right="-2" w:firstLine="709"/>
        <w:jc w:val="both"/>
        <w:rPr/>
      </w:pPr>
      <w:r>
        <w:rPr/>
        <w:t>а)пункт 4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59"/>
        <w:gridCol w:w="884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2, 3, 4, 5, 6, 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адо-в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>б)пункт 8 изложить в следующе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93"/>
        <w:gridCol w:w="850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ые помеще-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9, 31, 32, 6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1 эт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9, 90, 91, 112, 11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2 этаж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админи-стратив-ном з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-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3:00Z</dcterms:created>
  <dc:creator>harlamova_v_m</dc:creator>
  <dc:description/>
  <cp:keywords/>
  <dc:language>en-US</dc:language>
  <cp:lastModifiedBy>Вдовенко Елена Сергеевна</cp:lastModifiedBy>
  <cp:lastPrinted>2017-01-30T11:08:00Z</cp:lastPrinted>
  <dcterms:modified xsi:type="dcterms:W3CDTF">2017-01-30T01:09:00Z</dcterms:modified>
  <cp:revision>4</cp:revision>
  <dc:subject/>
  <dc:title>Проект внесен</dc:title>
</cp:coreProperties>
</file>