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20 Закона Приморского края "О Законодательном Собрании Приморского кра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закона Приморского края разработан в целях приведения Закона Приморского края "О Законодательном Собрании Приморского края" в соответствие с федеральным законодательств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80 Федерального закона "Об общих принципах организации местного самоуправления в Российской Федерации" установлено, что особенности осуществления местного самоуправления в закрытых административно-территориальных образованиях устанавливаются федеральн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4 июля 1992 года № 3297-1 </w:t>
        <w:br/>
        <w:t xml:space="preserve">"О закрытом административно-территориальном образовании" предусматривает, что глава закрытого административно-территориального образования избирается представительным органом закрытого административно-территориального образования из числа кандидатов, представленных конкурсной комиссией по результатам конкурса, и возглавляет местную администрацию (изменения вступили в силу с 4 июля 2016 год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глава административно-территориального образования избирался представительным органом из состава депутатов и исполнял полномочия председателя представительного орг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порядка избрания главы, его полномочий Федеральным законом от 3 июля 2016 года № 297-ФЗ "О внесении изменений в Закон Российской Федерации "О закрытом административно-территориальном образовании" изменен и порядок формирования конкурс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формировании конкурсной комиссии в закрытом административно-территориальном образовании одна треть ее состава назначается Губернатором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казанными изменениями федерального законодательства предлагается внести соответствующие изменения в пункт 18 статьи 20 Закона Приморского края "О Законодательном Собрании Приморского кра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  Д.Г. Нов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43:00Z</dcterms:created>
  <dc:creator>perfileva_n_b</dc:creator>
  <dc:description/>
  <cp:keywords/>
  <dc:language>en-US</dc:language>
  <cp:lastModifiedBy>Аввакумова Галина Федоровна</cp:lastModifiedBy>
  <cp:lastPrinted>2016-02-15T17:25:00Z</cp:lastPrinted>
  <dcterms:modified xsi:type="dcterms:W3CDTF">2017-01-23T05:19:00Z</dcterms:modified>
  <cp:revision>6</cp:revision>
  <dc:subject/>
  <dc:title>ПОЯСНИТЕЛЬНАЯ ЗАПИСКА</dc:title>
</cp:coreProperties>
</file>