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1032" w:hRule="atLeast"/>
        </w:trPr>
        <w:tc>
          <w:tcPr>
            <w:tcW w:w="6443" w:type="dxa"/>
            <w:gridSpan w:val="5"/>
            <w:tcBorders/>
            <w:vAlign w:val="center"/>
          </w:tcPr>
          <w:p>
            <w:pPr>
              <w:pStyle w:val="Normal"/>
              <w:snapToGrid w:val="false"/>
              <w:rPr>
                <w:rFonts w:ascii="Arial" w:hAnsi="Arial" w:cs="Arial"/>
              </w:rPr>
            </w:pPr>
            <w:r>
              <w:rPr>
                <w:rFonts w:cs="Arial" w:ascii="Arial" w:hAnsi="Arial"/>
              </w:rPr>
            </w:r>
          </w:p>
        </w:tc>
        <w:tc>
          <w:tcPr>
            <w:tcW w:w="3192" w:type="dxa"/>
            <w:gridSpan w:val="2"/>
            <w:tcBorders/>
          </w:tcPr>
          <w:p>
            <w:pPr>
              <w:pStyle w:val="Normal"/>
              <w:rPr>
                <w:color w:val="000000"/>
                <w:sz w:val="28"/>
              </w:rPr>
            </w:pPr>
            <w:r>
              <w:rPr>
                <w:color w:val="000000"/>
                <w:sz w:val="28"/>
              </w:rPr>
              <w:t xml:space="preserve">Приложение 9 </w:t>
            </w:r>
          </w:p>
          <w:p>
            <w:pPr>
              <w:pStyle w:val="Normal"/>
              <w:rPr>
                <w:color w:val="000000"/>
                <w:sz w:val="28"/>
              </w:rPr>
            </w:pPr>
            <w:r>
              <w:rPr>
                <w:color w:val="000000"/>
                <w:sz w:val="28"/>
              </w:rPr>
              <w:t>к проекту закона</w:t>
            </w:r>
          </w:p>
          <w:p>
            <w:pPr>
              <w:pStyle w:val="Normal"/>
              <w:rPr>
                <w:rFonts w:ascii="Arial" w:hAnsi="Arial" w:cs="Arial"/>
              </w:rPr>
            </w:pPr>
            <w:r>
              <w:rPr>
                <w:color w:val="000000"/>
                <w:sz w:val="28"/>
              </w:rPr>
              <w:t>Приморского края</w:t>
            </w:r>
          </w:p>
        </w:tc>
      </w:tr>
      <w:tr>
        <w:trPr>
          <w:trHeight w:val="312" w:hRule="atLeast"/>
        </w:trPr>
        <w:tc>
          <w:tcPr>
            <w:tcW w:w="9635" w:type="dxa"/>
            <w:gridSpan w:val="7"/>
            <w:tcBorders/>
            <w:vAlign w:val="center"/>
          </w:tcPr>
          <w:p>
            <w:pPr>
              <w:pStyle w:val="Normal"/>
              <w:snapToGrid w:val="false"/>
              <w:rPr>
                <w:rFonts w:ascii="Arial" w:hAnsi="Arial" w:cs="Arial"/>
              </w:rPr>
            </w:pPr>
            <w:r>
              <w:rPr>
                <w:rFonts w:cs="Arial" w:ascii="Arial" w:hAnsi="Arial"/>
              </w:rPr>
            </w:r>
          </w:p>
        </w:tc>
      </w:tr>
      <w:tr>
        <w:trPr>
          <w:trHeight w:val="1388" w:hRule="atLeast"/>
        </w:trPr>
        <w:tc>
          <w:tcPr>
            <w:tcW w:w="6443" w:type="dxa"/>
            <w:gridSpan w:val="5"/>
            <w:tcBorders/>
            <w:vAlign w:val="center"/>
          </w:tcPr>
          <w:p>
            <w:pPr>
              <w:pStyle w:val="Normal"/>
              <w:snapToGrid w:val="false"/>
              <w:rPr>
                <w:rFonts w:ascii="Arial" w:hAnsi="Arial" w:cs="Arial"/>
              </w:rPr>
            </w:pPr>
            <w:r>
              <w:rPr>
                <w:rFonts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cs="Arial"/>
              </w:rPr>
            </w:pPr>
            <w:r>
              <w:rPr>
                <w:color w:val="000000"/>
                <w:sz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cs="Arial"/>
                <w:color w:val="000000"/>
                <w:sz w:val="28"/>
              </w:rPr>
            </w:pPr>
            <w:r>
              <w:rPr>
                <w:rFonts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snapToGrid w:val="false"/>
              <w:jc w:val="right"/>
              <w:rPr>
                <w:rFonts w:ascii="Arial" w:hAnsi="Arial" w:cs="Arial"/>
                <w:color w:val="000000"/>
                <w:sz w:val="28"/>
              </w:rPr>
            </w:pPr>
            <w:r>
              <w:rPr>
                <w:rFonts w:cs="Arial" w:ascii="Arial" w:hAnsi="Arial"/>
                <w:color w:val="000000"/>
                <w:sz w:val="28"/>
              </w:rPr>
            </w:r>
          </w:p>
          <w:p>
            <w:pPr>
              <w:pStyle w:val="Normal"/>
              <w:jc w:val="right"/>
              <w:rPr>
                <w:rFonts w:ascii="Arial" w:hAnsi="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2019 год</w:t>
            </w:r>
          </w:p>
        </w:tc>
      </w:tr>
    </w:tbl>
    <w:p>
      <w:pPr>
        <w:pStyle w:val="Normal"/>
        <w:rPr>
          <w:rFonts w:ascii="Arial" w:hAnsi="Arial" w:cs="Arial"/>
          <w:sz w:val="2"/>
        </w:rPr>
      </w:pPr>
      <w:r>
        <w:rPr>
          <w:rFonts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3 414 40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3 414 026,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1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1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1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1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1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1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3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7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7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7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7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7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7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115,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115,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2 65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2 65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2 65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2 65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50,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50,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4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4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 60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 60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 60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 60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 60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 60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80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7 91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15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15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5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5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6 838,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6 838,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9 882,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9 882,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5,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5,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1 03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1 031,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65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154,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154,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42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42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5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78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78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78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78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47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47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23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23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23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239,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12,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12,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07,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11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457,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457,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46,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4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67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94,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6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0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0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61,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61,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64 13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63 758,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2,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22,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254,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733,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733,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256,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256,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55,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5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 26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389,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389,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161,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233,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23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5,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5,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341,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0 802,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5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09,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03,3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703,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0,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0,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863,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631,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453,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45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8,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8,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23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87,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87,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40,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40,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92,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92,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9,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9,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7 170,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7 170,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инвестиционного климат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156,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110,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32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32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6,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6,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05,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0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84 41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84 41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 89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892,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892,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66,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0 54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91,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91,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5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5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9 9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9 9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9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9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 545,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 545,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11,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10,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5 1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80,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352,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352,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8,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065,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810,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810,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775,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77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2 284,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2 48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2 284,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2 48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5 65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5 65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3 61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3 616,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3 61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3 616,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17,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17,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03,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41,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57,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73,5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0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1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 9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2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2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963,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96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878,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878,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61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889,4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88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9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9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48</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26 0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 473 814,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 104 736,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3 806,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3 806,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3 806,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87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67,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84,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84,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1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203,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941,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94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951,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951,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9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9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9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 511,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9 274,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0 910,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0 910,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 9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 9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441,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441,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4 875 478,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5 018 15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7 33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7 3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49 07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0 181,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16 3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3 378,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 86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6 0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6 0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6 0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715,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9 835,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 887,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79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7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45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3 666,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29,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23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4 89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72,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71,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535,5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03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6 281,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0 905,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193,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 531,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280,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0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048,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048,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7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8 972,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204,3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164,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164,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37,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163,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163,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7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4 149,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94,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559,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559,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559,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5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5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5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74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74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142,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74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2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лесного хозяйств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0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5 2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0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5 2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0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5 2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0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01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0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01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0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01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18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3 855,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3 855,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9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280,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280,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49,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549,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1 28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1 16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ранспортного комплекса в Приморском крае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35 85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7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5 1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310,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162,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561,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 561,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724 195,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61 523,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613 13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19 360,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28 132,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1 4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26 515,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2 3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 375,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05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05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20,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20,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672,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295,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5 826,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5 826,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 68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707,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 707,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1,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02,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9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967,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967,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4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7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7,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3 699,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3 699,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инвестиционного климат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9,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лого и среднего предпринимательств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666,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3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8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7 4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7 4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2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2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68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199,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199,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86,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86,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6 930 23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6 707 530,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67 98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78 1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Чистая вод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4 5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 734,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 784,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45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115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и развитие системы газоснабж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25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142,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 142,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4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4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76,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8 11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8 11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8 117,5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58 665,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798,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476,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2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365,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024,1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024,1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79,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79,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74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85,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65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65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6,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2,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7 376 690,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6 980 010,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9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97 5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9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97 5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9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97 5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4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2 03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910 65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895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869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5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9 633,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84 3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543,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7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2 33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6,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 08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1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07 317,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3 766,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1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91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90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88 12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88 12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7 571,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0 55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75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47,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5,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 60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78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802,1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802,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23,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23,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4,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4,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8 087,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5 37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155,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95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95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05,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205,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66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8 724,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8 724,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6 68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8 599,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6 210,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3 771,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3 771,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9,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20,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20,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67,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5,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832 191,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479 238,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69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9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68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8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3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952,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4 71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00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 00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69,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69,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8 280,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 646,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4 6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525,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 525,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 0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94,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94,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4,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4,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739,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24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24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5 598 328,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5 570 340,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6 80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9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1 97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51 974,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38 10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3 865,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540,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364,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03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114,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2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7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43 302,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04 856,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143 302,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04 856,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17 204,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6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18 228,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5 416,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2 81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26 097,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36 628,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5 573,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9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756,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ногопрофильной диагностической поликлиники в 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7 028,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7 028,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7 028,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1 1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 043,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066,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066,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84,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11 448,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7 413,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4 83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4 30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 21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 817,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 81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02,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72,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372,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2 182,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2 841,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2 84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80,2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80,2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9 819,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27 210,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608,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42,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42,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0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7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7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8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517,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27 576 298,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27 388 456,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2 3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3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0,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2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27,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780,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0,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0,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190,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190,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18 67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18 42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15 758,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13,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2 3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82 38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82 989,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99 396,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958,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9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6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724 423,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725 480,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55 9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7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409,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04 136,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70 01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1 984,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1,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1,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0 30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0 30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 028,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6,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6,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772,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772,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692 765,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82 58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946,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94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 6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7 6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8 4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6,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666,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8,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8,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18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 18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72,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8,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8,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23 17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50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507,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7 66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07 66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16 33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696,9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696,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92 636,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92 636,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56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7,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7,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82,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382,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15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5,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562,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 562,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1 81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1,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681,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 129,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0 12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1 34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3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3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5 117,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5 11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96 34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052,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052,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0 294,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180 294,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094,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202,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202,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 89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5 89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0 556,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1,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31,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625,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 625,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r>
          </w:p>
          <w:p>
            <w:pPr>
              <w:pStyle w:val="Normal"/>
              <w:rPr>
                <w:rFonts w:ascii="Arial" w:hAnsi="Arial" w:cs="Arial"/>
                <w:sz w:val="2"/>
              </w:rPr>
            </w:pPr>
            <w:r>
              <w:rPr>
                <w:color w:val="000000"/>
                <w:shd w:fill="FFFFFF" w:val="clear"/>
              </w:rPr>
              <w:t>25 апреля 2002 года №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9,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3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3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8,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8,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8,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518,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72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6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 29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9,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49,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44,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44,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9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09,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9 309,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9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6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6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27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1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1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8,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1 351,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О ветеранах" и от 24 ноября </w:t>
              <w:b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8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3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1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5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75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73 61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2 98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630,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ьем молодых семей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29 307,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5 715,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5 715,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2 014,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2 014,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28,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328,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42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42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733 490,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81 407,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8,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2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9 210,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39,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39,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9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5 9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6 86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13,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613,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24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4 24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2 598,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888,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888,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7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5 7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r>
          </w:p>
          <w:p>
            <w:pPr>
              <w:pStyle w:val="Normal"/>
              <w:rPr>
                <w:rFonts w:ascii="Arial" w:hAnsi="Arial" w:cs="Arial"/>
                <w:sz w:val="2"/>
              </w:rPr>
            </w:pPr>
            <w:r>
              <w:rPr>
                <w:color w:val="000000"/>
                <w:shd w:fill="FFFFFF" w:val="clear"/>
              </w:rPr>
              <w:t>19 мая 1995 года № 81-ФЗ "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62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591,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591,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042,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2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7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7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0 164,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78,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78,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285,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75 285,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8 129,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4,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4,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485,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485,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3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70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5,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4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64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 1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81 45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193,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1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2 262,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62 262,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082,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84,7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9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7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254,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3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02 67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3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52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4 299,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2 49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2 49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31,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531,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4,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7 888,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 844,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4 844,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 018,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2 01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24,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24,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6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 727 015,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 132 6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3 671,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9 328,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57 753,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3 410,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16 6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 1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4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41 1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63 2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2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7 7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66,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 568,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7 22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92,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2 592,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1,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61,66</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347 789,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347 789,2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1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61,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27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7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378,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4 378,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378,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378,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378,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 378,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0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64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64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64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649,2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64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64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1 80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81 80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09,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09,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09,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0 509,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059,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1 059,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20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202,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20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 202,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57,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857,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7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130,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63,71</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b/>
                <w:color w:val="000000"/>
              </w:rPr>
              <w:t>1 915 363,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8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8 6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6 8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57 958,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34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ьем молодых семей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7 62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
              </w:rPr>
            </w:pPr>
            <w:r>
              <w:rPr>
                <w:color w:val="000000"/>
              </w:rPr>
              <w:t>10 000,00</w:t>
            </w:r>
          </w:p>
        </w:tc>
      </w:tr>
      <w:tr>
        <w:trPr>
          <w:trHeight w:val="288" w:hRule="atLeast"/>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3 202 58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1 137 324,38</w:t>
            </w:r>
          </w:p>
        </w:tc>
      </w:tr>
      <w:tr>
        <w:trPr>
          <w:trHeight w:val="288" w:hRule="atLeast"/>
        </w:trPr>
        <w:tc>
          <w:tcPr>
            <w:tcW w:w="9620" w:type="dxa"/>
            <w:gridSpan w:val="7"/>
            <w:tcBorders/>
          </w:tcPr>
          <w:p>
            <w:pPr>
              <w:pStyle w:val="Normal"/>
              <w:jc w:val="right"/>
              <w:rPr>
                <w:rFonts w:ascii="Arial" w:hAnsi="Arial" w:cs="Arial"/>
                <w:sz w:val="2"/>
              </w:rPr>
            </w:pPr>
            <w:r>
              <w:rPr>
                <w:color w:val="000000"/>
                <w:sz w:val="28"/>
              </w:rPr>
              <w:t>"</w:t>
            </w:r>
          </w:p>
        </w:tc>
      </w:tr>
    </w:tbl>
    <w:p>
      <w:pPr>
        <w:pStyle w:val="Normal"/>
        <w:rPr>
          <w:rFonts w:ascii="Arial" w:hAnsi="Arial" w:cs="Arial"/>
        </w:rPr>
      </w:pPr>
      <w:r>
        <w:rPr>
          <w:rFonts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70</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8:00Z</dcterms:created>
  <dc:creator>Keysystems.DWH.ReportDesigner</dc:creator>
  <dc:description/>
  <dc:language>en-US</dc:language>
  <cp:lastModifiedBy>Решетникова Светлана Юрьевна</cp:lastModifiedBy>
  <dcterms:modified xsi:type="dcterms:W3CDTF">2017-02-14T07:28:00Z</dcterms:modified>
  <cp:revision>2</cp:revision>
  <dc:subject>РЎРѕР·РґР°РЅ: taskadmin3 05.03.2016 13:48:53; РР·РјРµРЅРµРЅ: tais 01.02.2017 19:48:05</dc:subject>
  <dc:title/>
</cp:coreProperties>
</file>