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нятием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Cs w:val="28"/>
        </w:rPr>
        <w:t xml:space="preserve">" не потребуется признания утратившими силу, приостановления, изме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7-02-05T23:31:00Z</dcterms:modified>
  <cp:revision>7</cp:revision>
  <dc:subject/>
  <dc:title>ПЕРЕЧЕНЬ</dc:title>
</cp:coreProperties>
</file>