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75693188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, принятый Законодательным Собранием 25 января 2017 года в первом чтении, а также поправки комитета Законодательного Собрания по социальной политике </w:t>
        <w:br/>
        <w:t>и защите прав граждан, определяющие полномочия органов исполнительной власти Приморского края по реализации государственной политики в сфере организации отдыха и оздоровления детей, включая обеспечение безопасности их жизни и здоровья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б организации и обеспечении отдыха, оздоровления и занятости детей в Приморском крае" во втором чтении </w:t>
        <w:br/>
        <w:t xml:space="preserve">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6-21T14:24:00Z</cp:lastPrinted>
  <dcterms:modified xsi:type="dcterms:W3CDTF">2017-02-14T06:21:00Z</dcterms:modified>
  <cp:revision>195</cp:revision>
  <dc:subject/>
  <dc:title> </dc:title>
</cp:coreProperties>
</file>