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1 мая 2002 года № 63-ФЗ "Об адвокатской деятельности и адвокатуре в Российской Федерации" в квалификационную комиссию при адвокатской палате субъекта Российской Федерации избирается два представителя от законодательного (представительного) органа государственной власти субъекта Российской Федерации. Порядок избрания указанных представителей и требования, предъявляемые к ним, определяются законами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 Приморского края </w:t>
      </w:r>
      <w:r>
        <w:rPr>
          <w:rFonts w:eastAsia="Calibri"/>
          <w:szCs w:val="28"/>
          <w:lang w:eastAsia="en-US"/>
        </w:rPr>
        <w:t>от 4 апреля 2003 года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(далее - Закон Приморского края) определяет порядок избрания и требования к представителям от Законодательного Собрания Приморского края в квалификационной комиссии при адвокатской палате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еречень инициаторов выдвижения кандидатов в представители от Законодательного Собрания Приморского края в квалификационной комиссии при адвокатской палате Приморского края дополнить следующими субъектами права: комитеты </w:t>
      </w:r>
      <w:r>
        <w:rPr/>
        <w:t>и депутатские объединения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перечень документов, представляемых инициаторами выдвижения, дополнить следующими документами:</w:t>
      </w:r>
    </w:p>
    <w:p>
      <w:pPr>
        <w:pStyle w:val="Normal"/>
        <w:autoSpaceDE w:val="false"/>
        <w:ind w:firstLine="709"/>
        <w:jc w:val="both"/>
        <w:rPr/>
      </w:pPr>
      <w:r>
        <w:rPr/>
        <w:t>а)письменное заявление кандидата о согласии на назначение представителем в квалификационной комиссии с указанием согласия на проверку сведений, содержащихся в представленных документах, и обработку его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б)анкета, содержащая биографические сведения о кандидате, его работе или службе в соответствии с трудовой книжкой (в случае отсутствия основного места работы или службы - роде занятий);</w:t>
      </w:r>
    </w:p>
    <w:p>
      <w:pPr>
        <w:pStyle w:val="Normal"/>
        <w:autoSpaceDE w:val="false"/>
        <w:ind w:firstLine="709"/>
        <w:jc w:val="both"/>
        <w:rPr/>
      </w:pPr>
      <w:r>
        <w:rPr/>
        <w:t>в)справка с места работы кандидата о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определить перечень случаев досрочного прекращения полномочий </w:t>
      </w:r>
      <w:r>
        <w:rPr>
          <w:szCs w:val="28"/>
        </w:rPr>
        <w:t>представителей от Законодательного Собрания Приморского края в квалификационной комиссии при адвокатской палате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определить порядок выдвижения кандидатов взамен досрочно прекративших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>5)дополнить Закон Приморского края положениями о праве профильного комитета Законодательного Собрания Приморского края осуществлять проверку достоверности представленных инициатором выдвиж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данного законопроекта позволит уточнить процедуру выдвижения кандидатов и избрания наиболее достойных </w:t>
      </w:r>
      <w:r>
        <w:rPr>
          <w:szCs w:val="28"/>
        </w:rPr>
        <w:t>представителей от Законодательного Собрания Приморского края в квалификационной комиссии при адвокатской палате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А.И. Лось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E120BCEE950289BCE5027ABE87C80299E88FA7C9A5786DC653D8DFBJ0a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0:00Z</dcterms:created>
  <dc:creator>Kalinin</dc:creator>
  <dc:description/>
  <cp:keywords/>
  <dc:language>en-US</dc:language>
  <cp:lastModifiedBy>Гончарук Лилия Александровна</cp:lastModifiedBy>
  <cp:lastPrinted>2016-12-27T13:13:00Z</cp:lastPrinted>
  <dcterms:modified xsi:type="dcterms:W3CDTF">2017-02-03T01:51:00Z</dcterms:modified>
  <cp:revision>10</cp:revision>
  <dc:subject/>
  <dc:title>ПОЯСНИТЕЛЬНАЯ ЗАПИСКА</dc:title>
</cp:coreProperties>
</file>