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8343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Приморского края о резуль-татах контрольного мероприятия по вопросу эффективности и результа-тивности использования средств, выделенных в рамках государствен-ной программы Приморского края "Развитие здравоохранения Приморс-кого края на 2013-2020 годы" на подпрограмму "Совершенствование медицинской помощи, укрепление здоровья населения и формирование здорового образа жизни" в 2015 году – истекшем периоде 2016 года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едставленный Контрольно-счетной палатой Приморского края отчет о результатах контрольного мероприятия по вопросу эффективности и результативности использования средств, выделенных                  в рамках государственной программы Приморского края "Развитие здравоохранения Приморского края на 2013-2020 годы" на подпрограмму "Совершенствование медицинской помощи, укрепление здоровья населения и формирование здорового образа жизни" в 2015 году – истекшем периоде 2016 года, заслушав по данному вопросу председателя Контрольно-счетной палаты Приморского края Ватулина И.И., который в своем выступлении отметил, ч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ой "Совершенствование медицинской помощи, укрепление здоровья населения и формирование здорового образа жизни"              на 2015 год предусмотрено исполнение мероприятий за счет средств краевого бюджета на общую сумму 2 215 857,5 тыс. рублей (в паспорте подпрограммы – 2 060 292,5 тыс. рублей), в рамках реализации мероприятий подпрограммы освоены бюджетные ассигнования на сумму 1 629 388,8 тыс. рублей (72,9% к паспорту подпрограммы и 73,5%                           к утвержденному плану). Средства федерального бюджета освоены в сумме 1 023 318,8 тыс. рублей, или 64,7% к утвержденному плану по причине неосвоения средств выделенных на строительство краевой психиатрической больницы и низким освоением средств, выделенных на компенсацию расходов, связанных с оказанием в 2015 году медицинской помощи гражданам Украины (26,2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6 год утверждены бюджетные средства на реализацию мероприятий подпрограммы в сумме 1 659 811,2 тыс. рублей (в паспорте подпрограммы – 1 620 039,9 тыс. рублей), освоено за 9 месяцев 2016 года- 1 124 516,1 тыс. рублей или 69,4% к паспорту подпрограммы и 67,8%                    к утвержденным ассигнованиям. Средства федерального бюджета освоены в сумме 668 095,8 тыс. рублей или 84,1% к утвержденному пла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ом контрольного мероприятия выбрано направление: организация обеспечения лекарственными средствами и изделиями медицинского назначения отдельных категорий граждан Приморского края, имеющих право на льготное лекарственное обеспе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в 2015 году направлено 843 199,4 тыс. рублей или 100% к уточненному годовому плану. В 2016 году на указанные мероприятия было предусмотрено 837 279,17 тыс. рублей, исполнено за 9 месяцев 2016 года 723 214,63 тыс. рублей или 86,38%.</w:t>
      </w:r>
    </w:p>
    <w:p>
      <w:pPr>
        <w:pStyle w:val="Style41"/>
        <w:widowControl/>
        <w:spacing w:lineRule="exact" w:line="310" w:before="14" w:after="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Также по результатам проверки было отмечено, что: </w:t>
      </w:r>
    </w:p>
    <w:p>
      <w:pPr>
        <w:pStyle w:val="Style41"/>
        <w:widowControl/>
        <w:spacing w:lineRule="exact" w:line="310" w:before="14" w:after="0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в 2015, 2016 годы департаментом здравоохранения Приморского края приобретались лекарственные препараты не указанные в Сводных заявках, а также не предусмотренные в перечнях льготных лекарственных препаратов (в 2015 году на сумму 155 357,7 тыс. рублей, в 2016 году – 27 434,81 тыс. рублей). </w:t>
      </w:r>
    </w:p>
    <w:p>
      <w:pPr>
        <w:pStyle w:val="Style41"/>
        <w:widowControl/>
        <w:spacing w:lineRule="exact" w:line="31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Департаментом здравоохранения Приморского края н</w:t>
      </w:r>
      <w:r>
        <w:rPr>
          <w:rStyle w:val="FontStyle12"/>
          <w:i w:val="false"/>
          <w:sz w:val="28"/>
          <w:szCs w:val="28"/>
        </w:rPr>
        <w:t>е разработаны административные регламенты предоставления государственной услуги по организации обеспечения лекарственными средствами и изделиями медицинского назначения отдельных категорий жителей Приморского края, имеющих право на льготное лекарственное обеспечение.</w:t>
      </w:r>
    </w:p>
    <w:p>
      <w:pPr>
        <w:pStyle w:val="Style41"/>
        <w:widowControl/>
        <w:spacing w:lineRule="exact" w:line="310" w:before="7" w:after="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По состоянию на 1 октября 2016 года департаментом здравоохранения Приморского края не были приобретены лекарственные препараты, заявленные лечебными учреждениями на общую сумму 1 943,746 тыс. рублей.</w:t>
      </w:r>
    </w:p>
    <w:p>
      <w:pPr>
        <w:pStyle w:val="Style91"/>
        <w:widowControl/>
        <w:spacing w:lineRule="exact" w:line="310" w:before="7" w:after="0"/>
        <w:ind w:right="22"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В департаменте здравоохранения Приморского края отсутствует единая информационная система обеспечения лекарственными препаратами граждан, включенных в федеральный Регистр. В связи с этим специалисты медицинских учреждений не могут своевременно получать информацию о наличии лекарственных препаратов и проводить анализ качества обеспечения лекарственными средствами граждан, сохранивших право на государственную социальную помощь.</w:t>
      </w:r>
    </w:p>
    <w:p>
      <w:pPr>
        <w:pStyle w:val="Style91"/>
        <w:widowControl/>
        <w:spacing w:lineRule="exact" w:line="310" w:before="7" w:after="0"/>
        <w:ind w:right="22" w:firstLine="709"/>
        <w:rPr/>
      </w:pPr>
      <w:r>
        <w:rPr>
          <w:rStyle w:val="FontStyle12"/>
          <w:i w:val="false"/>
          <w:sz w:val="28"/>
          <w:szCs w:val="28"/>
        </w:rPr>
        <w:t>Единая информационная система</w:t>
      </w:r>
    </w:p>
    <w:p>
      <w:pPr>
        <w:pStyle w:val="Style41"/>
        <w:widowControl/>
        <w:spacing w:lineRule="exact" w:line="310"/>
        <w:ind w:firstLine="709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виду высокой стоимости лекарственных препаратов, необходимых для лечения граждан, страдающих жизнеугрожающими и хроническими прогрессирующими редкими (орфанными) заболеваниями, обеспечить в настоящее время данную категорию граждан за счет средств краевого бюджета не представляется возможным.</w:t>
      </w:r>
    </w:p>
    <w:p>
      <w:pPr>
        <w:pStyle w:val="Style41"/>
        <w:widowControl/>
        <w:spacing w:lineRule="exact" w:line="310" w:before="14" w:after="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Также отмечено низкое освоение средств, выделенных: </w:t>
      </w:r>
    </w:p>
    <w:p>
      <w:pPr>
        <w:pStyle w:val="Style41"/>
        <w:widowControl/>
        <w:spacing w:lineRule="exact" w:line="310" w:before="14" w:after="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-на реконструкцию ГУЗ "Приморский краевой онкологический диспансер" и пристройка к радиологическому корпусу на 2 каньона                       (40 коек)" - 6,8%; </w:t>
      </w:r>
    </w:p>
    <w:p>
      <w:pPr>
        <w:pStyle w:val="Style41"/>
        <w:widowControl/>
        <w:spacing w:lineRule="exact" w:line="310" w:before="14" w:after="0"/>
        <w:ind w:firstLine="709"/>
        <w:rPr/>
      </w:pPr>
      <w:r>
        <w:rPr>
          <w:rStyle w:val="FontStyle12"/>
          <w:i w:val="false"/>
          <w:sz w:val="28"/>
          <w:szCs w:val="28"/>
        </w:rPr>
        <w:t>-на строительство многопрофильной диагностической поликлиники                 в г. Артеме - 1,3%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2"/>
          <w:i w:val="false"/>
          <w:szCs w:val="28"/>
        </w:rPr>
        <w:t>-на реализацию мероприятий по профилактике ВИЧ-инфекции и гепатитов В и С - 7,9%.</w:t>
      </w:r>
    </w:p>
    <w:p>
      <w:pPr>
        <w:pStyle w:val="Style31"/>
        <w:widowControl/>
        <w:spacing w:lineRule="exact" w:line="317"/>
        <w:ind w:firstLine="698"/>
        <w:rPr>
          <w:iCs/>
          <w:sz w:val="28"/>
          <w:szCs w:val="28"/>
        </w:rPr>
      </w:pPr>
      <w:r>
        <w:rPr>
          <w:sz w:val="28"/>
          <w:szCs w:val="28"/>
        </w:rPr>
        <w:t>На основании вышеизложенного, а также учитывая, что эффективность реализации подпрограммы за 2015 год является неудовлетворительной, комитет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о результатах контрольного мероприятия по вопросу эффективности и результативности использования средств, выделенных в рамках государственной программы Приморского края "Развитие здравоохранения Приморского края на 2013-2020 годы" на подпрограмму "Совершенствование медицинской помощи, укрепление здоровья населения и формирование здорового образа жизни" в 2015 году – истекшем периоде 2016 года.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Обратить внимание Администрации Приморского края: 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1.на низкое освоение денежных средств, предусмотренных:</w:t>
      </w:r>
    </w:p>
    <w:p>
      <w:pPr>
        <w:pStyle w:val="Style41"/>
        <w:widowControl/>
        <w:spacing w:lineRule="exact" w:line="310" w:before="14" w:after="0"/>
        <w:ind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-на компенсацию расходов, связанных с оказанием в 2015 году медицинской помощи гражданам Украины - 26,2%;</w:t>
      </w:r>
    </w:p>
    <w:p>
      <w:pPr>
        <w:pStyle w:val="Style41"/>
        <w:widowControl/>
        <w:spacing w:lineRule="exact" w:line="310" w:before="14" w:after="0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-на реконструкцию в 2016 году ГУЗ "Приморский краевой онкологический диспансер" и пристройка к радиологическому корпусу на 2 каньона (40 коек)" - 6,8%; </w:t>
      </w:r>
    </w:p>
    <w:p>
      <w:pPr>
        <w:pStyle w:val="Style41"/>
        <w:widowControl/>
        <w:spacing w:lineRule="exact" w:line="310" w:before="14" w:after="0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-на строительство в 2016 году многопрофильной диагностической поликлиники в г. Артеме - 1,3%; </w:t>
      </w:r>
    </w:p>
    <w:p>
      <w:pPr>
        <w:pStyle w:val="Normal"/>
        <w:ind w:firstLine="709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-на мероприятия "Реализация мероприятий по профилактике ВИЧ-инфекции и гепатитов В и С" - 7,9% (по состоянию на 1 октября 2016 года); 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2.на несоответствие объемов финансирования предусмотренными подпрограммой с объемами финансирования, утвержденными законами о краевом бюджете на 2015, 2016 год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 недостаточную эффективность механизма бесплатного лекарственного обеспечения льготных категорий граждан и сложность планирования затрат на льготное лекарственное обеспечение населения Приморского края в соответствии с реальными потребностями;</w:t>
      </w:r>
    </w:p>
    <w:p>
      <w:pPr>
        <w:pStyle w:val="Normal"/>
        <w:ind w:firstLine="709"/>
        <w:jc w:val="both"/>
        <w:rPr/>
      </w:pPr>
      <w:r>
        <w:rPr>
          <w:rStyle w:val="FontStyle12"/>
          <w:i w:val="false"/>
          <w:sz w:val="28"/>
          <w:szCs w:val="28"/>
        </w:rPr>
        <w:t xml:space="preserve">2.4.на отсутствие возможности </w:t>
      </w:r>
      <w:r>
        <w:rPr>
          <w:rStyle w:val="FontStyle17"/>
          <w:b w:val="false"/>
          <w:sz w:val="28"/>
          <w:szCs w:val="28"/>
        </w:rPr>
        <w:t xml:space="preserve">обеспечения </w:t>
      </w:r>
      <w:r>
        <w:rPr>
          <w:rStyle w:val="FontStyle12"/>
          <w:i w:val="false"/>
          <w:sz w:val="28"/>
          <w:szCs w:val="28"/>
        </w:rPr>
        <w:t>за счет средств краевого бюджета лечения граждан страдающих редкими (орфанными) заболе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2"/>
          <w:i w:val="false"/>
          <w:sz w:val="28"/>
          <w:szCs w:val="28"/>
        </w:rPr>
        <w:t>2.5.на отсутствие в ассортиментном перечне Сводной заявки Приморского края на 2016 год изделий медицинского на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Администрации Приморского края:</w:t>
      </w:r>
    </w:p>
    <w:p>
      <w:pPr>
        <w:pStyle w:val="Style91"/>
        <w:widowControl/>
        <w:spacing w:lineRule="exact" w:line="310" w:before="7" w:after="0"/>
        <w:ind w:right="22" w:firstLine="709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FontStyle12"/>
          <w:i w:val="false"/>
          <w:sz w:val="28"/>
          <w:szCs w:val="28"/>
        </w:rPr>
        <w:t xml:space="preserve">Рассмотреть возможность предусмотреть в краевом бюджете на 2017 год и плановый период 2018 и 2019 годов денежные средства на строительство многопрофильной диагностической поликлиники в г. Артеме в объеме, предусмотренном подпрограммой </w:t>
      </w:r>
      <w:r>
        <w:rPr>
          <w:sz w:val="28"/>
          <w:szCs w:val="28"/>
        </w:rPr>
        <w:t>"Совершенствование медицинской помощи, укрепление здоровья населения и формирование здорового образа жизни"</w:t>
      </w:r>
      <w:r>
        <w:rPr>
          <w:rStyle w:val="FontStyle12"/>
          <w:i w:val="false"/>
          <w:sz w:val="28"/>
          <w:szCs w:val="28"/>
        </w:rPr>
        <w:t>.</w:t>
      </w:r>
    </w:p>
    <w:p>
      <w:pPr>
        <w:pStyle w:val="Style91"/>
        <w:widowControl/>
        <w:spacing w:lineRule="exact" w:line="310" w:before="7" w:after="0"/>
        <w:ind w:right="22"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3.2.Рассмотреть возможность увеличения денежных средств на обеспечение лечения орфанных заболеваний за счет средств краевого бюджета.</w:t>
      </w:r>
    </w:p>
    <w:p>
      <w:pPr>
        <w:pStyle w:val="ConsPlusNormal1"/>
        <w:ind w:firstLine="709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Рекомендовать</w:t>
      </w:r>
      <w:r>
        <w:rPr>
          <w:szCs w:val="28"/>
          <w:lang w:val="ru-RU"/>
        </w:rPr>
        <w:t xml:space="preserve">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4.1.Устранить нарушения, выявленные в ходе проверки в сроки, указанные в предписании Контрольно-счетной палаты Приморского края.</w:t>
      </w:r>
    </w:p>
    <w:p>
      <w:pPr>
        <w:pStyle w:val="Style41"/>
        <w:widowControl/>
        <w:spacing w:lineRule="exact" w:line="310"/>
        <w:ind w:firstLine="709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4.2.Разработать административные регламенты предоставления государственной услуги по организации обеспечения лекарственными средствами и изделиями медицинского назначения отдельных категорий жителей Приморского края, имеющих право на льготное лекарственное обеспечение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4.3.При составлении сводных заявок учитывать потребность в лекарственных средствах, заявленных </w:t>
      </w:r>
      <w:r>
        <w:rPr>
          <w:rStyle w:val="FontStyle12"/>
          <w:i w:val="false"/>
          <w:sz w:val="28"/>
          <w:szCs w:val="28"/>
        </w:rPr>
        <w:t>лечебными учреждениями</w:t>
      </w:r>
      <w:r>
        <w:rPr>
          <w:rStyle w:val="FontStyle12"/>
          <w:i w:val="false"/>
          <w:sz w:val="28"/>
          <w:szCs w:val="28"/>
          <w:lang w:val="ru-RU"/>
        </w:rPr>
        <w:t xml:space="preserve"> Приморского края.</w:t>
      </w:r>
    </w:p>
    <w:p>
      <w:pPr>
        <w:pStyle w:val="Style91"/>
        <w:widowControl/>
        <w:spacing w:lineRule="exact" w:line="310" w:before="7" w:after="0"/>
        <w:ind w:right="22" w:firstLine="709"/>
        <w:rPr/>
      </w:pPr>
      <w:r>
        <w:rPr>
          <w:rStyle w:val="FontStyle12"/>
          <w:i w:val="false"/>
          <w:sz w:val="28"/>
          <w:szCs w:val="28"/>
        </w:rPr>
        <w:t>4.4.Рассмотреть возможность программного обеспечения всех участников программы по льготному обеспечению лекарственными препаратами.</w:t>
      </w:r>
    </w:p>
    <w:p>
      <w:pPr>
        <w:pStyle w:val="Style91"/>
        <w:widowControl/>
        <w:spacing w:lineRule="exact" w:line="310" w:before="7" w:after="0"/>
        <w:ind w:right="22" w:firstLine="709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4.5.Принять меры </w:t>
      </w:r>
      <w:r>
        <w:rPr>
          <w:sz w:val="28"/>
          <w:szCs w:val="28"/>
          <w:shd w:fill="FFFFFF" w:val="clear"/>
        </w:rPr>
        <w:t xml:space="preserve">по своевременному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олному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эффективному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освоению денежных средств, предусмотренных на </w:t>
      </w:r>
      <w:r>
        <w:rPr>
          <w:rStyle w:val="FontStyle12"/>
          <w:i w:val="false"/>
          <w:sz w:val="28"/>
          <w:szCs w:val="28"/>
        </w:rPr>
        <w:t xml:space="preserve">мероприятия "Реализация мероприятий по профилактике ВИЧ-инфекции и гепатитов В и С" подпрограммы </w:t>
      </w:r>
      <w:r>
        <w:rPr>
          <w:sz w:val="28"/>
          <w:szCs w:val="28"/>
        </w:rPr>
        <w:t xml:space="preserve">"Совершенствование медицинской помощи, укрепление здоровья населения и формирование здорового образа жизни". </w:t>
      </w:r>
    </w:p>
    <w:p>
      <w:pPr>
        <w:pStyle w:val="Style91"/>
        <w:widowControl/>
        <w:spacing w:lineRule="exact" w:line="310" w:before="7" w:after="0"/>
        <w:ind w:right="22" w:firstLine="709"/>
        <w:rPr>
          <w:rStyle w:val="FontStyle12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4.6.Продолжить в 2017 году работу, направленную на реализацию мероприятий подпрограммы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"Совершенствование медицинской помощи, укрепление здоровья населения и формирование здорового образа жизни" </w:t>
      </w:r>
      <w:r>
        <w:rPr>
          <w:rStyle w:val="FontStyle12"/>
          <w:i w:val="false"/>
          <w:sz w:val="28"/>
          <w:szCs w:val="28"/>
        </w:rPr>
        <w:t xml:space="preserve">в рамках государственной программы </w:t>
      </w:r>
      <w:r>
        <w:rPr>
          <w:sz w:val="28"/>
          <w:szCs w:val="28"/>
        </w:rPr>
        <w:t>"Развитие здравоохранения Приморского края на 2013-2020 годы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rStyle w:val="FontStyle12"/>
          <w:b/>
          <w:b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Направить данное решение в </w:t>
      </w:r>
      <w:r>
        <w:rPr>
          <w:szCs w:val="28"/>
          <w:lang w:val="ru-RU"/>
        </w:rPr>
        <w:t xml:space="preserve">Администрацию Приморского края, </w:t>
      </w:r>
      <w:r>
        <w:rPr>
          <w:szCs w:val="28"/>
        </w:rPr>
        <w:t>Контрольно-счетную палату Приморского края, департамент здравоохранения Приморского края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2:00Z</dcterms:created>
  <dc:creator>babuhina_a_v</dc:creator>
  <dc:description/>
  <cp:keywords/>
  <dc:language>en-US</dc:language>
  <cp:lastModifiedBy>marchenko_y_v</cp:lastModifiedBy>
  <cp:lastPrinted>2017-02-13T09:50:00Z</cp:lastPrinted>
  <dcterms:modified xsi:type="dcterms:W3CDTF">2017-02-13T00:50:00Z</dcterms:modified>
  <cp:revision>50</cp:revision>
  <dc:subject/>
  <dc:title> </dc:title>
</cp:coreProperties>
</file>