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1315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28"/>
              <w:rPr/>
            </w:pPr>
            <w:r>
              <w:rPr>
                <w:szCs w:val="28"/>
              </w:rPr>
              <w:t xml:space="preserve">Об обращении Законодательного Собрания Амурской области к Председателю Государственной Думы Федерального Собрания Российской Федерации В.В. Володину </w:t>
            </w:r>
          </w:p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28"/>
        <w:ind w:firstLine="709"/>
        <w:rPr/>
      </w:pPr>
      <w:r>
        <w:rPr>
          <w:szCs w:val="28"/>
        </w:rPr>
        <w:t>Рассмотрев и обсудив обращение Законодательного Собрания Амурской области к Председателю Государственной Думы Федерального Собрания Российской Федерации В.В. Володину, которым предлагается рассмотреть возможность предоставить из федерального бюджета субъектам Российской Федерации субсидии на исполнение расходных обязательств, связанных с обеспечением лекарственными препаратами граждан, страдающих редкими (орфанными) заболеваниями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1.Поддержать обращение Законодательного Собрания Амурской области к Председателю Государственной Думы Федерального Собрания Российской Федерации В.В. Володину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2.Рассмотреть на очередном заседании Законодательного Собрания дополнительным вопросом проект постановления Законодательного Собрания Приморского края "Об обращении Законодательного Собрания Амурской области к Председателю Государственной Думы Федерального Собрания Российской Федерации В.В. Володину".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8:00Z</dcterms:created>
  <dc:creator>user</dc:creator>
  <dc:description/>
  <cp:keywords/>
  <dc:language>en-US</dc:language>
  <cp:lastModifiedBy>marchenko_y_v</cp:lastModifiedBy>
  <cp:lastPrinted>2016-06-07T16:08:00Z</cp:lastPrinted>
  <dcterms:modified xsi:type="dcterms:W3CDTF">2017-02-09T00:17:00Z</dcterms:modified>
  <cp:revision>27</cp:revision>
  <dc:subject/>
  <dc:title> </dc:title>
</cp:coreProperties>
</file>