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41563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Орловского областного Совета народных депутатов к Председателю Государственной Думы Федерального Собрания Российской Федерации В.В. Володину и Председателю Правительства Российской Федерации Д.А. Медведеву о противодействии попыткам фальсификации истории Великой Отечественной войны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к Министру образования и науки Российской Федерации О.Ю. Васильевой по вопросу разработки проекта федерального закона "О государственной молодежной политике в Российской Федерации",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1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7-02-08T23:59:00Z</dcterms:modified>
  <cp:revision>5</cp:revision>
  <dc:subject/>
  <dc:title> </dc:title>
</cp:coreProperties>
</file>