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ТАТЬЮ 9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 xml:space="preserve"> ЗАКОНА ПРИМОРСКОГО КРАЯ "О ГОСУДАРСТВЕННОЙ СОЦИАЛЬНОЙ ПОМОЩИ 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5 января </w:t>
        <w:br/>
        <w:t>2017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статью 9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Закона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 xml:space="preserve">стр. 7; 2006, № 127, стр. 2; 2007, № 16, стр. 5; 2009, № 110, стр. 47, № 120, стр. 46, № 130, стр. 132; 2010, № 141, стр. 29, № 151, стр. 63; 2013, № 55, </w:t>
        <w:br/>
        <w:t>стр. 47, стр. 58, № 57, стр. 12; 2014, № 92, стр. 20, № 95, стр. 30; 2016, № 151, стр. 52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часть 2 дополнить пунктом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"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)срочной пенсионной выплаты;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в части 4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после слов "органах уголовно-исполнительной системы," дополнить словами "Федеральной службе войск национальной гвардии Российской Федерации,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дополнить словами ", но не ниже величины прожиточного минимума пенсионера, установленной в Приморском крае по состоянию на 31 декабря предыдущего года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часть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7.Размер региональной социальной доплаты к пенсии, установленной в соответствии с настоящей статьей, пересматривается при изменении величины прожиточного минимума пенсионера в Приморском крае, при изменении, индексации, увеличении размеров денежных выплат, перечисленных в части 2 настоящей статьи, а также при изменении денежных эквивалентов мер социальной поддержки и денежных компенсаций, перечисленных в части 3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мотр размера региональной социальной доплаты к пенсии при изменении величины прожиточного минимума пенсионера в Приморском крае производится с 1 января года, на который установлена указанная величина прожиточного минимума пенсионер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индексации, увеличении размеров денежных выплат, перечисленных в пунктах 1,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2 и 3 части 2 настоящей статьи, установленных территориальным органом Пенсионного фонда Российской Федерации, пересмотр размера региональной социальной доплаты к пенсии производится с 1-го числа месяца, с которого индексируются, увеличиваются размеры указанных выпл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изменении размеров денежных выплат, перечисленных </w:t>
        <w:br/>
        <w:t>в пунктах 1,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, 2 и 3 части 2 настоящей статьи, установленных территориальными органами Пенсионного фонда Российской Федерации, которое не связано с их индексацией, увеличением, пересмотр размера региональной социальной доплаты к пенсии производится с 1-го числа месяца, следующего за месяцем, в котором наступили обстоятельства, влекущие изменение размера региональной социальной доплаты к пен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изменении, индексации, увеличении размеров денежных выплат, перечисленных в пунктах 1, 2 и 3 части 2 настоящей статьи, установленных уполномоченными органами федеральных органов исполнительной власти, осуществляющих пенсионное обеспечение в соответствии с Законом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", пересмотр размера региональной социальной доплаты к пенсии производится с 1-го числа месяца, следующего за месяцем, в котором органом исполнительной власти Приморского края, осуществляющего в пределах своих полномочий государственное управление в сфере социальной защиты населения, получено извещение </w:t>
        <w:br/>
        <w:t>о произведенных изменении, индексации, увеличении размеров этих денежных выплат в соответствии с частью 13 статьи 1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"О государственной социальной помощи"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изменении пенсионером места жительства или места пребывания на территории Российской Федерации пересмотр размера региональной социальной доплаты к пенсии с учетом величины прожиточного минимума пенсионера, установленной в Приморском крае по новому месту его жительства или месту пребывания в Приморском крае, производится </w:t>
        <w:br/>
        <w:t>с 1-го числа месяца, в котором наступили обстоятельства, влекущие изменение размера региональной социальной доплаты к пен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смотр размера региональной социальной доплаты к пенсии при изменении размеров выплат, перечисленных в пункте 4 части 2 и в части 3 настоящей статьи, производится с 1-го числа месяца, в котором наступили обстоятельства, влекущие изменение размера региональной социальной доплаты к пенсии.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часть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9.Правила обращения за региональной социальной доплатой к пенсии, ее установления и выплаты определяются Администрацией Приморского края."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йствие подпункта "б" пункта 2 статьи 1 настоящего Закона распространяется на правоотношения, возникшие с 1 янва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22:00Z</dcterms:created>
  <dc:creator>babuhina_a_v</dc:creator>
  <dc:description/>
  <cp:keywords/>
  <dc:language>en-US</dc:language>
  <cp:lastModifiedBy>Михова</cp:lastModifiedBy>
  <cp:lastPrinted>2017-02-01T16:00:00Z</cp:lastPrinted>
  <dcterms:modified xsi:type="dcterms:W3CDTF">2017-02-06T02:42:00Z</dcterms:modified>
  <cp:revision>15</cp:revision>
  <dc:subject/>
  <dc:title/>
</cp:coreProperties>
</file>