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, рекомендуемых комитетом Законодательного Собрания по социальной политике </w:t>
        <w:br/>
        <w:t>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ы региональной социальной доплаты к пенсии, установленной в соответствии </w:t>
              <w:br/>
              <w:t xml:space="preserve">с настоящей статьей, пересматриваются при изменении величины прожиточного минимума пенсионера в Приморском крае, при изменении, индексации, увеличении размеров денежных выплат, перечисленных в части 2 настоящей статьи, </w:t>
              <w:br/>
              <w:t xml:space="preserve">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ов региональной социальной доплаты к пенсии 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ов социальных доплат </w:t>
              <w:br/>
              <w:t xml:space="preserve">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ов социальных доплат к пенсии производится </w:t>
              <w:br/>
              <w:t xml:space="preserve">с 1-го числа месяца, следующего за месяцем, в котором наступили обстоятельства, влекущие изменение размеров социальных доплат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социальной доплаты к пенсии производится </w:t>
              <w:br/>
              <w:t xml:space="preserve">с 1-го числа месяца, следующего за месяцем, в котором территориальными органами Пенсионного фонда Российской Федерации или уполномоченным органом исполнительной власти Приморского края получено извещение о произведенных изменении, индексации, увеличении размеров этих денежных выплат в соответствии </w:t>
              <w:br/>
              <w:t>с частью 13 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социальной доплаты </w:t>
              <w:br/>
              <w:t xml:space="preserve">к пенсии с учетом величины прожиточного минимума пенсионера, установленной </w:t>
              <w:br/>
              <w:t xml:space="preserve">в Приморском крае по новому месту его жительства или месту пребывания, производится </w:t>
              <w:br/>
              <w:t xml:space="preserve">с 1-го числа месяца, в котором наступили обстоятельства, влекущие изменение размера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федер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следующего за месяцем, в котором территориальным органом Пенсионного фонда Российской Федерации получено извещение уполномоченного органа исполнительной власти Приморского края об изменении размеров указанных выплат </w:t>
              <w:br/>
              <w:t>в соответствии с частью 13 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>"О государственной социальной помощи".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 региональной социальной доплаты к пенсии, установленной в соответствии </w:t>
              <w:br/>
              <w:t xml:space="preserve">с настоящей статьей, пересматривается при изменении величины прожиточного минимума пенсионера </w:t>
              <w:br/>
              <w:t xml:space="preserve">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региональной социальной доплаты к пенсии </w:t>
              <w:br/>
              <w:t xml:space="preserve">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получено извещение </w:t>
              <w:br/>
              <w:t xml:space="preserve">о произведенных изменении, индексации, увеличении размеров этих денежных выплат </w:t>
              <w:br/>
              <w:t xml:space="preserve">в соответствии с частью 13 </w:t>
              <w:br/>
              <w:t>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</w:t>
              <w:br/>
              <w:t>в Приморском крае, производится с 1-го числа месяца, в котором наступили обстоятельства, влекущие изменение размера региональной социальной доплаты к пен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Размер региональной социальной доплаты к пенсии, установленной в соответствии </w:t>
              <w:br/>
              <w:t xml:space="preserve">с настоящей статьей, пересматривается при изменении величины прожиточного минимума пенсионера </w:t>
              <w:br/>
              <w:t xml:space="preserve">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</w:t>
              <w:br/>
              <w:t>в части 3 настоящей стат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размера региональной социальной доплаты к пенсии </w:t>
              <w:br/>
              <w:t xml:space="preserve">при изменении величины прожиточного минимума пенсионера в Приморском крае производится с 1 января года, </w:t>
              <w:br/>
              <w:t>на который установлена указанная величина прожиточного минимума пенсион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дексации, увелич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  <w:br/>
              <w:t xml:space="preserve">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</w:t>
              <w:br/>
              <w:t>с 1-го числа месяца, с которого индексируются, увеличиваются размеры указанных выпла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размеров денежных выплат, перечисленных в пунктах 1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      <w:br/>
              <w:t xml:space="preserve">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</w:t>
              <w:br/>
              <w:t xml:space="preserve">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-ной службе, органах по контролю </w:t>
              <w:br/>
              <w:t xml:space="preserve">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получено извещение </w:t>
              <w:br/>
              <w:t xml:space="preserve">о произведенных изменении, индексации, увеличении размеров этих денежных выплат </w:t>
              <w:br/>
              <w:t xml:space="preserve">в соответствии с частью 13 </w:t>
              <w:br/>
              <w:t>стать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"О государственной социальной помощи"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</w:t>
              <w:br/>
              <w:t>в Приморском крае, производится с 1-го числа месяца, в котором наступили обстоятельства, влекущие изменение размера региональной социальной доплаты к пен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)часть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.Правила обращения за региональной социальной доплатой к пенсии, ее установления и выплаты определяются Администрацией Приморского края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часть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.Правила обращения за региональной социальной доплатой к пенсии, ее установления и выплаты определяются Администрацией Приморского края.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ункта 3 статьи 1 настоящего Закона распространяется на правоотношения, возникшие </w:t>
              <w:br/>
              <w:t>с 1 января 2017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одпункта "б" </w:t>
              <w:br/>
              <w:t xml:space="preserve">пункта 2 статьи 1 настоящего Закона распространяется на правоотношения, возникшие </w:t>
              <w:br/>
              <w:t>с 1 января 2017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подпункта "б" пункта 2 статьи 1 настоящего Закона распространяется на правоотношения, возникшие </w:t>
              <w:br/>
              <w:t>с 1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2-01T15:56:00Z</cp:lastPrinted>
  <dcterms:modified xsi:type="dcterms:W3CDTF">2017-02-06T02:37:00Z</dcterms:modified>
  <cp:revision>842</cp:revision>
  <dc:subject/>
  <dc:title>Приложение</dc:title>
</cp:coreProperties>
</file>