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62204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б организации </w:t>
              <w:br/>
              <w:t>и обеспечении отдыха, оздоровления и занятости дете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в третьем чтении </w:t>
        <w:br/>
        <w:t xml:space="preserve">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02-06T04:50:00Z</dcterms:modified>
  <cp:revision>89</cp:revision>
  <dc:subject/>
  <dc:title> </dc:title>
</cp:coreProperties>
</file>