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ПРИМОРСКОГО КРАЯ </w:t>
        <w:br/>
        <w:t>"О НАДЕЛЕНИИ ОРГАНОВ МЕСТНОГО САМОУПРАВЛЕНИЯ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>МУНИЦИПАЛЬНЫХ РАЙОНОВ, ГОРОДСКИХ ОКРУГОВ ПРИМОРСКОГО КРАЯ ОТДЕЛЬНЫМИ ГОСУДАРСТВЕННЫМИ ПОЛНОМОЧИЯМИ ПО ОРГАНИЗАЦИИ 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БЕСПЕЧЕНИЮ ОЗДОРОВЛЕНИЯ И ОТДЫХА ДЕТЕЙ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25 января </w:t>
        <w:br/>
        <w:t>2017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3 декабря 2013 года № 314-КЗ </w:t>
        <w:br/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(Ведомости Законодательного Собрания Приморского края, 2013, № 62, стр. 20; 2015, № 123, стр. 25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абзаце первом слова "и отдыха детей Приморского края" заменить словами "и отдыха детей, проживающих на территории Приморского края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ункте 1 слова "образовательных учреждений" заменить словами "образовательных организаций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пункте 2 после слов "(законным представителям)" дополнить словом "детей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статье 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части 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осле слов "(законным представителям)" дополнить словом "детей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после слов "(законным представителям)" дополнить словом "детей"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абзац второй части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рядок предоставления компенсации родителям (законным представителям) детей, проживающих на территории Приморского края,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, определяется Администрацией Приморского края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09-06T14:03:00Z</cp:lastPrinted>
  <dcterms:modified xsi:type="dcterms:W3CDTF">2017-02-06T01:45:00Z</dcterms:modified>
  <cp:revision>94</cp:revision>
  <dc:subject/>
  <dc:title/>
</cp:coreProperties>
</file>