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68773832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onsPlusTitle"/>
              <w:ind w:left="35" w:right="-31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информации прокурора Приморского края о нарушениях требований Закона Приморского края от 7 ноября 2014 года № 491-КЗ "О порядке и условиях осуществления ведомственного контроля </w:t>
              <w:br/>
              <w:t>за соблюдением трудового законодательства и иных нормативных правовых актов, содержащих нормы трудового права, на территории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 xml:space="preserve">Рассмотрев и обсудив информацию прокурора Приморского края </w:t>
        <w:br/>
        <w:t xml:space="preserve">"О нарушении требований Закона Приморского края от 7 ноября 2014 года </w:t>
        <w:br/>
        <w:t>№ 491-КЗ "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на территории Приморского края", заслушав по данному вопросу Бессчасного С.А., прокурора Приморского края, который в своем выступлении отметил, что: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 xml:space="preserve">1)в деятельности департамента образования и науки Приморского края выявлены нарушения, связанные с несоблюдением сроков направления ежегодного плана проведения проверок в подведомственных организациях </w:t>
        <w:br/>
        <w:t>на 2016 год в департамент труда и социального развития Приморского края, для размещения на соответствующем сайте (отсутствуют конкретные даты начала проверок деятельности подведомственных организаций, недостаточно проверочных мероприятий);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в деятельности департамента здравоохранения Приморского края установлены факты: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рушения сроков утверждения плана проверок в подведомственных организациях и несоблюдения требований к его содержанию;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рушения требований к оформлению результатов проведенных проверок и доведению итогов проверок до проверяемых лиц;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сутствия надлежащего контроля за устранением выявленных </w:t>
        <w:br/>
        <w:t>в деятельности учреждений нарушений;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>3)в работе департамента труда и социального развития Приморского края выявлены факты несоблюдения требований законодательства Приморского края в части: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ведения результатов проверок до проверяемых лиц;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енаправления материалов проверок при наличии оснований </w:t>
        <w:br/>
        <w:t>в Государственную инспекцию труда в Приморском крае для решения вопроса о привлечении виновных лиц к административной ответственности.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всем фактам выявленных нарушений в адрес Губернатора Приморского края 10 января 2017 года внесено представление, которое находится на рассмотрении.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 xml:space="preserve">Прокурорами городов и муниципальных районов Приморского края </w:t>
        <w:br/>
        <w:t xml:space="preserve">по результатам проверки реализации органами местного самоуправления полномочий при осуществлении ведомственного контроля за соблюдением трудового законодательства также выявлены многочисленные нарушения </w:t>
        <w:br/>
        <w:t>в деятельности органов местного самоуправления, в том числе в части: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блюдения сроков утверждения планов проверок, направления планов в департамент труда и социального развития Приморского края </w:t>
        <w:br/>
        <w:t>ЗАТО г. Фокино, г. Находка, Тернейский, Яковлевский, Партизанский, Михайловский, Красноармейский, Кавалеровский, Лазовский, Пограничный, Хорольский, Кировский, Октябрьский муниципальные районы);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сутствия в актах проверок обязательных для включения сведений </w:t>
        <w:br/>
        <w:t xml:space="preserve">о дате, месте, времени проведения проверки, об ознакомлении или об отказе в ознакомлении с актом проверки руководителя или его уполномоченного представителя, сроков устранения нарушений, подписи должностных лиц, проводимых проверку (г. Находка, г. Артем, г. Партизанск, ЗАТО г. Фокино, Надеждинский, Партизанский муниципальные районы, г. Дальнереченск, </w:t>
        <w:br/>
        <w:t>г. Большой Камень);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еэффективности ведомственного контроля, невыполнения в полном объеме и в установленные сроки необходимых проверочных мероприятий </w:t>
        <w:br/>
        <w:t>(г. Партизанск, г. Находка, г. Дальнегорск, ЗАТО г. Фокино, Яковлевский, Пограничный, партизанский, Красноармейский, Михайловский, Хорольский, Ковалеровский муниципальные районы, г. Лесозаводск, г. Большой Камень).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всем фактам выявленных нарушений прокурорами в адрес глав соответствующих муниципальных образований Приморского края внесено 42 представления об устранении нарушений Закона Приморского края </w:t>
        <w:br/>
        <w:t xml:space="preserve">от 7 ноября 2014 года № 491-КЗ "О порядке и условиях осуществления ведомственного контроля за соблюдением трудового законодательства </w:t>
        <w:br/>
        <w:t>и иных нормативных правовых актов, содержащих нормы трудового права, на территории Приморского края".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>На основании вышеизложенного, комитет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6"/>
        </w:rPr>
      </w:pPr>
      <w:r>
        <w:rPr>
          <w:szCs w:val="26"/>
        </w:rPr>
        <w:t xml:space="preserve">1.Принять к сведению информацию прокурора Приморского края </w:t>
        <w:br/>
        <w:t xml:space="preserve">"О нарушении требований Закона Приморского края от 7 ноября 2014 года </w:t>
        <w:br/>
        <w:t xml:space="preserve">№ 491-КЗ "О порядке и условиях осуществления ведомственного контроля </w:t>
        <w:br/>
        <w:t>за соблюдением трудового законодательства и иных нормативных правовых актов, содержащих нормы трудового права, на территории Приморского края".</w:t>
      </w:r>
    </w:p>
    <w:p>
      <w:pPr>
        <w:pStyle w:val="TextBody"/>
        <w:ind w:firstLine="709"/>
        <w:rPr>
          <w:szCs w:val="26"/>
        </w:rPr>
      </w:pPr>
      <w:r>
        <w:rPr>
          <w:szCs w:val="26"/>
        </w:rPr>
      </w:r>
    </w:p>
    <w:p>
      <w:pPr>
        <w:pStyle w:val="TextBody"/>
        <w:ind w:firstLine="709"/>
        <w:rPr>
          <w:szCs w:val="26"/>
        </w:rPr>
      </w:pPr>
      <w:r>
        <w:rPr>
          <w:szCs w:val="26"/>
        </w:rPr>
        <w:t xml:space="preserve">2.Рекомендовать департаменту образования и науки Приморского края, департаменту здравоохранения Приморского края, департаменту труда </w:t>
        <w:br/>
        <w:t>и социального развития Приморского края:</w:t>
      </w:r>
    </w:p>
    <w:p>
      <w:pPr>
        <w:pStyle w:val="TextBody"/>
        <w:ind w:firstLine="709"/>
        <w:rPr>
          <w:szCs w:val="26"/>
        </w:rPr>
      </w:pPr>
      <w:r>
        <w:rPr>
          <w:szCs w:val="26"/>
        </w:rPr>
        <w:t xml:space="preserve">2.1.Принять безотлагательные меры, направленные на устранение нарушений, выявленных прокуратурой Приморского края. </w:t>
      </w:r>
    </w:p>
    <w:p>
      <w:pPr>
        <w:pStyle w:val="TextBody"/>
        <w:ind w:firstLine="709"/>
        <w:rPr>
          <w:szCs w:val="26"/>
        </w:rPr>
      </w:pPr>
      <w:r>
        <w:rPr>
          <w:szCs w:val="26"/>
        </w:rPr>
        <w:t xml:space="preserve">2.2.Не допускать нарушения положений Закона Приморского края </w:t>
        <w:br/>
        <w:t xml:space="preserve">от 7 ноября 2014 года № 491-КЗ "О порядке и условиях осуществления ведомственного контроля за соблюдением трудового законодательства </w:t>
        <w:br/>
        <w:t xml:space="preserve">и иных нормативных правовых актов, содержащих нормы трудового права, </w:t>
        <w:br/>
        <w:t>на территории Приморского края".</w:t>
      </w:r>
    </w:p>
    <w:p>
      <w:pPr>
        <w:pStyle w:val="TextBody"/>
        <w:ind w:firstLine="709"/>
        <w:rPr>
          <w:szCs w:val="26"/>
        </w:rPr>
      </w:pPr>
      <w:r>
        <w:rPr>
          <w:szCs w:val="26"/>
        </w:rPr>
        <w:t xml:space="preserve">2.3.Представить в комитете до 15 марта 2017 года информацию </w:t>
        <w:br/>
        <w:t>об устранении выявленных нарушений.</w:t>
      </w:r>
    </w:p>
    <w:p>
      <w:pPr>
        <w:pStyle w:val="TextBody"/>
        <w:ind w:firstLine="709"/>
        <w:rPr>
          <w:szCs w:val="26"/>
        </w:rPr>
      </w:pPr>
      <w:r>
        <w:rPr>
          <w:szCs w:val="26"/>
        </w:rPr>
      </w:r>
    </w:p>
    <w:p>
      <w:pPr>
        <w:pStyle w:val="TextBody"/>
        <w:ind w:firstLine="709"/>
        <w:rPr>
          <w:szCs w:val="26"/>
        </w:rPr>
      </w:pPr>
      <w:r>
        <w:rPr>
          <w:szCs w:val="26"/>
        </w:rPr>
        <w:t>3.Главам муниципальных образований Приморского края:</w:t>
      </w:r>
    </w:p>
    <w:p>
      <w:pPr>
        <w:pStyle w:val="TextBody"/>
        <w:ind w:firstLine="709"/>
        <w:rPr/>
      </w:pPr>
      <w:r>
        <w:rPr>
          <w:szCs w:val="26"/>
        </w:rPr>
        <w:t xml:space="preserve">3.1.Принять меры, направленные на устранение нарушений, выявленных в результате прокурорских проверок в муниципальных образованиях Приморского края. </w:t>
      </w:r>
    </w:p>
    <w:p>
      <w:pPr>
        <w:pStyle w:val="TextBody"/>
        <w:ind w:firstLine="709"/>
        <w:rPr>
          <w:szCs w:val="26"/>
        </w:rPr>
      </w:pPr>
      <w:r>
        <w:rPr>
          <w:szCs w:val="26"/>
        </w:rPr>
        <w:t>3.2.Осуществлять ведомственный контроль за соблюдением трудового законодательства.</w:t>
      </w:r>
    </w:p>
    <w:p>
      <w:pPr>
        <w:pStyle w:val="TextBody"/>
        <w:ind w:firstLine="709"/>
        <w:rPr>
          <w:szCs w:val="26"/>
        </w:rPr>
      </w:pPr>
      <w:r>
        <w:rPr>
          <w:szCs w:val="26"/>
        </w:rPr>
        <w:t xml:space="preserve">3.3.Не допускать нарушения положений Закона Приморского края </w:t>
        <w:br/>
        <w:t xml:space="preserve">от 7 ноября 2014 года № 491-КЗ "О порядке и условиях осуществления ведомственного контроля за соблюдением трудового законодательства </w:t>
        <w:br/>
        <w:t>и иных нормативных правовых актов, содержащих нормы трудового права, на территории Приморского края".</w:t>
      </w:r>
    </w:p>
    <w:p>
      <w:pPr>
        <w:pStyle w:val="TextBody"/>
        <w:ind w:firstLine="709"/>
        <w:rPr>
          <w:szCs w:val="26"/>
        </w:rPr>
      </w:pPr>
      <w:r>
        <w:rPr>
          <w:szCs w:val="26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Направить данное решение в Администрацию Приморского края, департамент образования и науки Приморского края, департамент здравоохранения Приморского края, департамент труда и социального развития Приморского края, главам муниципальных образований Приморского кра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Председатель комитета </w:t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0:36:00Z</dcterms:created>
  <dc:creator>babuhina_a_v</dc:creator>
  <dc:description/>
  <cp:keywords/>
  <dc:language>en-US</dc:language>
  <cp:lastModifiedBy>Беззубченко Елена Николаевна</cp:lastModifiedBy>
  <cp:lastPrinted>2017-02-07T09:38:00Z</cp:lastPrinted>
  <dcterms:modified xsi:type="dcterms:W3CDTF">2017-02-07T03:45:00Z</dcterms:modified>
  <cp:revision>25</cp:revision>
  <dc:subject/>
  <dc:title> </dc:title>
</cp:coreProperties>
</file>