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3715507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исполнении Закона Приморского края от 6 сентября 2016 года </w:t>
              <w:br/>
              <w:t>№ 881-КЗ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-сентябре 2016 года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и обсудив информацию департамента труда и социального развития Приморского края "Об исполнении Закона Приморского края </w:t>
        <w:br/>
        <w:t xml:space="preserve">от 6 сентября 2016 года № 881-КЗ "О государственной поддержке граждан, жилые помещения которых признаны непригодными для проживания </w:t>
        <w:br/>
        <w:t xml:space="preserve">в результате чрезвычайной ситуации, вызванной ливневыми дождями </w:t>
        <w:br/>
        <w:t xml:space="preserve">на территории Приморского края в августе-сентябре 2016 года", заслушав </w:t>
        <w:br/>
        <w:t xml:space="preserve">по данному вопросу Мотову О.А., заместителя директора департамента труда </w:t>
        <w:br/>
        <w:t xml:space="preserve">и социального развития Приморского края, которая в своем выступлении отметила, что в результате чрезвычайной ситуации в августе-сентябре </w:t>
        <w:br/>
        <w:t xml:space="preserve">2016 года, пострадали и признаны непригодными для проживания </w:t>
        <w:br/>
        <w:t>432 домовладения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остоянию на 1 января 2017 года 411 семьям подготовлены </w:t>
        <w:br/>
        <w:t>и выданы свидетельства, удостоверяющие право на получение денежной выплаты на приобретение или строительство жилого помещения на общую сумму 769 230 тыс. рублей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юджете Приморского края на обеспечение жильем пострадавших граждан было предусмотрено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6 год - 150 млн рублей, на 2017 год – 150 млн рублей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остоянию на 1 января 2017 года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ализовали свое право и приобрели жилье 72 пострадавшие семьи </w:t>
        <w:br/>
        <w:t>на сумму 149 543,00 тыс. рублей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 реализовали свое право на приобретение жилья 360 пострадавших семей в соответствии с Законом Приморского края от 6 сентября 2016 года </w:t>
        <w:br/>
        <w:t>№ 881-КЗ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-сентябре 2016 года"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По состоянию на 12 января 2017 года из 360 пострадавших семей жилые помещения подобрали 110 семей, из которых: 67 семей оформляют договоры купли-продажи, 33 договора находятся на проверке, 10 договоров направлено на оплату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Губернатором Приморского края Миклушевским В.В. в октябре, ноябре и декабре 2016 года были направлены обращения о выделении средств из федерального бюджета в адрес Заместителя Председателя Правительства Российской Федерации – полномочного представителя Президента Российской Федерации в Дальневосточном федеральном округе Трутнева Ю.П., а также Администрацией Приморского края в адрес Минстрой России, МЧС России и Минфин России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9 декабря 2016 года в Минстрой России направлен заверенный </w:t>
        <w:br/>
        <w:t xml:space="preserve">в установленном порядке список граждан Российской Федерации, постоянно проживающих в жилых помещениях, признанных в установленном порядке непригодными для проживания в результате чрезвычайной ситуации </w:t>
        <w:br/>
        <w:t>в августе-сентябре 2016 года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 список включены 432 домовладения (1 162 человека). Уточненная потребность в финансовых средствах составляет 814 905,00 тыс. рублей.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митета Законодательного Собрания по социальной политике и защите прав граждан Чемерис И.С. отметил, что на территории Приморского края периодически случаются различные по своим масштабам чрезвычайные ситуации, в результате которых финансовые средства, в том числе из краевого бюджета, идут на ликвидацию последствий стихии </w:t>
        <w:br/>
        <w:t xml:space="preserve">и оказание помощи пострадавшему населению.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Также отметил, что необходимо проводить информационно-просветительскую работу с населением по вопросу страхования личного имущества граждан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ложил, с целью недопущения оттока населения с территорий, пострадавших в результате чрезвычайной ситуации, приобретать (строить) жилье за счет выделяемых денежных средств в тех муниципальных образованиях Приморского края, в которых граждане проживали </w:t>
        <w:br/>
        <w:t>до возникновения чрезвычайной ситуации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Обратил внимание на необходимость сделать соответствующие выводы по предупреждению возникновения чрезвычайных ситуаций и их недопущению.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На основании вышеизложенного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Принять к сведению информацию департамента труда и социального развития Приморского края "Об исполнении Закона Приморского края </w:t>
        <w:br/>
        <w:t xml:space="preserve">от 6 сентября 2016 года № 881-КЗ "О государственной поддержке граждан, жилые помещения которых признаны непригодными для проживания </w:t>
        <w:br/>
        <w:t xml:space="preserve">в результате чрезвычайной ситуации, вызванной ливневыми дождями </w:t>
        <w:br/>
        <w:t>на территории Приморского края в августе-сентябре 2016 года".</w:t>
      </w:r>
    </w:p>
    <w:p>
      <w:pPr>
        <w:pStyle w:val="TextBody"/>
        <w:ind w:firstLine="709"/>
        <w:rPr/>
      </w:pPr>
      <w:r>
        <w:rPr>
          <w:szCs w:val="28"/>
        </w:rPr>
        <w:t>2.Рекомендовать Губернатору Приморского кра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.Обратить внимание:</w:t>
      </w:r>
    </w:p>
    <w:p>
      <w:pPr>
        <w:pStyle w:val="TextBody"/>
        <w:ind w:firstLine="709"/>
        <w:rPr/>
      </w:pPr>
      <w:r>
        <w:rPr>
          <w:szCs w:val="28"/>
        </w:rPr>
        <w:t>на ситуацию, связанную с оттоком граждан с территорий, пострадавших в результате чрезвычайной ситуации;</w:t>
      </w:r>
    </w:p>
    <w:p>
      <w:pPr>
        <w:pStyle w:val="TextBody"/>
        <w:ind w:firstLine="709"/>
        <w:rPr/>
      </w:pPr>
      <w:r>
        <w:rPr>
          <w:szCs w:val="28"/>
        </w:rPr>
        <w:t xml:space="preserve">на необходимость сохранения населения в районах, пострадавших </w:t>
        <w:br/>
        <w:t>в результате чрезвычайной ситу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необходимость проводить информационно-просветительскую работу с населением по вопросу страхования личного имущества граждан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а приобретение (строительство) жилья за счет выделяемых денежных средств гражданам, пострадавшим в результате чрезвычайной ситуации </w:t>
        <w:br/>
        <w:t>в тех муниципальных образованиях Приморского края, в которых они проживали до возникновения чрезвычайной ситу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а необходимость принятия мер, направленных на предупреждение </w:t>
      </w:r>
      <w:r>
        <w:rPr/>
        <w:t>возникновения чрезвычайных ситуаций на территории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.Рассмотреть данные вопросы на заседании Администрации Приморского кра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Рекомендовать департаменту труда и социального развития Приморского кра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1.Продолжать работу по реализации Закона Приморского края </w:t>
        <w:br/>
        <w:t xml:space="preserve">от 6 сентября 2016 года № 881-КЗ "О государственной поддержке граждан, жилые помещения которых признаны непригодными для проживания </w:t>
        <w:br/>
        <w:t xml:space="preserve">в результате чрезвычайной ситуации, вызванной ливневыми дождями </w:t>
        <w:br/>
        <w:t>на территории Приморского края в августе-сентябре 2016 года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2.Представить в комитет информацию о количестве приобретенного жилья гражданами, пострадавшими в результате чрезвычайной ситуации </w:t>
        <w:br/>
        <w:t xml:space="preserve">(в разрезе муниципальных образований Приморского края по состоянию </w:t>
        <w:br/>
        <w:t>на 1 марта 2017 года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муниципальных образованиях Приморского края, в которых они проживали до возникновения чрезвычайной ситу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муниципальных образованиях Приморского края не пострадавших </w:t>
        <w:br/>
        <w:t>в результате чрезвычайной ситуации (переехали в другой населенный пункт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Рассмотреть данный вопрос в марте 2017 года на очередном заседании комитета Законодательного Собрания по социальной политике </w:t>
        <w:br/>
        <w:t>и защите прав гражда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Направить данное решение Губернатору Приморского края, </w:t>
        <w:br/>
        <w:t>в Администрацию Приморского края, департамент труда и социального развития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37:00Z</dcterms:created>
  <dc:creator>babuhina_a_v</dc:creator>
  <dc:description/>
  <cp:keywords/>
  <dc:language>en-US</dc:language>
  <cp:lastModifiedBy>Беззубченко Елена Николаевна</cp:lastModifiedBy>
  <cp:lastPrinted>2017-01-27T13:55:00Z</cp:lastPrinted>
  <dcterms:modified xsi:type="dcterms:W3CDTF">2017-01-27T03:55:00Z</dcterms:modified>
  <cp:revision>10</cp:revision>
  <dc:subject/>
  <dc:title> </dc:title>
</cp:coreProperties>
</file>