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оект постановления подготовл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тетом Законодательного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орского края по социальной полити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рав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К О Н О Д А Т Е Л Ь Н О Е   С О Б Р А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 Р И М О Р С К О Г О  К Р А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г. Владивосток                                          №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кладе о деятельности Уполномоченного по правам человека в Приморском крае в 2016 году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Принять доклад о деятельности Уполномоченного по правам человека в Приморском крае в 2016 году к свед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br/>
        <w:t xml:space="preserve">Законодательного Собрания </w:t>
        <w:tab/>
        <w:tab/>
        <w:tab/>
        <w:tab/>
        <w:tab/>
        <w:tab/>
        <w:t xml:space="preserve">А.И. Ролик 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29:00Z</dcterms:created>
  <dc:creator>installer</dc:creator>
  <dc:description/>
  <cp:keywords/>
  <dc:language>en-US</dc:language>
  <cp:lastModifiedBy>Kogai_NV</cp:lastModifiedBy>
  <cp:lastPrinted>2012-02-27T11:12:00Z</cp:lastPrinted>
  <dcterms:modified xsi:type="dcterms:W3CDTF">2017-01-31T03:37:00Z</dcterms:modified>
  <cp:revision>32</cp:revision>
  <dc:subject/>
  <dc:title>Проект подготовлен комитетом Законодательного Собрания </dc:title>
</cp:coreProperties>
</file>