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января </w:t>
        <w:br/>
        <w:t>2017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7 апреля 2015 года </w:t>
        <w:br/>
        <w:t>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0"/>
        <w:gridCol w:w="1311"/>
        <w:gridCol w:w="824"/>
        <w:gridCol w:w="824"/>
        <w:gridCol w:w="1085"/>
        <w:gridCol w:w="825"/>
        <w:gridCol w:w="1510"/>
        <w:gridCol w:w="123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котель-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г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шла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лоудали-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с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/9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9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4,5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Администра-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-15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9, 2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0, 3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6, 3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49-54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68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Школь-ная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2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236"/>
        <w:gridCol w:w="825"/>
        <w:gridCol w:w="826"/>
        <w:gridCol w:w="824"/>
        <w:gridCol w:w="826"/>
        <w:gridCol w:w="1787"/>
        <w:gridCol w:w="123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с. Богусла-вец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6,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5, 7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80, 8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 8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91, 9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08-11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2, 1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5, 126 признать утратившими силу;</w:t>
      </w:r>
    </w:p>
    <w:p>
      <w:pPr>
        <w:pStyle w:val="Normal"/>
        <w:ind w:right="-1" w:firstLine="708"/>
        <w:jc w:val="both"/>
        <w:rPr/>
      </w:pPr>
      <w:r>
        <w:rPr/>
        <w:t>дополнить пунктами 127-130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5"/>
        <w:gridCol w:w="1237"/>
        <w:gridCol w:w="822"/>
        <w:gridCol w:w="824"/>
        <w:gridCol w:w="826"/>
        <w:gridCol w:w="826"/>
        <w:gridCol w:w="1784"/>
        <w:gridCol w:w="1238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1 микро-район, 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к-тябрьский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Подгор-ная, 29-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сен-ний,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3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347"/>
        <w:gridCol w:w="696"/>
        <w:gridCol w:w="827"/>
        <w:gridCol w:w="827"/>
        <w:gridCol w:w="826"/>
        <w:gridCol w:w="1794"/>
        <w:gridCol w:w="1241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замет-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трец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-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-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после раздела "Имущество, включая земельные участки, предназначенные для организации ритуальных услуг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827"/>
        <w:gridCol w:w="833"/>
        <w:gridCol w:w="945"/>
        <w:gridCol w:w="831"/>
        <w:gridCol w:w="1801"/>
        <w:gridCol w:w="162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хожде-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Вострец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Style18"/>
        <w:ind w:left="0" w:right="-2" w:firstLine="708"/>
        <w:jc w:val="both"/>
        <w:rPr/>
      </w:pPr>
      <w:r>
        <w:rPr>
          <w:szCs w:val="28"/>
        </w:rPr>
        <w:t>3)в приложении 3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ство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коло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о-бежный нас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"/>
        <w:gridCol w:w="1240"/>
        <w:gridCol w:w="1380"/>
        <w:gridCol w:w="829"/>
        <w:gridCol w:w="690"/>
        <w:gridCol w:w="829"/>
        <w:gridCol w:w="827"/>
        <w:gridCol w:w="1794"/>
        <w:gridCol w:w="1243"/>
      </w:tblGrid>
      <w:tr>
        <w:trPr>
          <w:trHeight w:val="5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ьек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0"/>
        <w:gridCol w:w="1381"/>
        <w:gridCol w:w="829"/>
        <w:gridCol w:w="690"/>
        <w:gridCol w:w="828"/>
        <w:gridCol w:w="828"/>
        <w:gridCol w:w="1794"/>
        <w:gridCol w:w="1243"/>
      </w:tblGrid>
      <w:tr>
        <w:trPr>
          <w:tblHeader w:val="true"/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,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,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4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5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з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-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4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рько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ул. С. Ко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ва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Сплав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9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6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3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0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Цент-раль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3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en-US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8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9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5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Квартира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Лугов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Лугов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2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,6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Харьков-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,9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олтав-ск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л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8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825"/>
        <w:gridCol w:w="688"/>
        <w:gridCol w:w="962"/>
        <w:gridCol w:w="1101"/>
        <w:gridCol w:w="1376"/>
        <w:gridCol w:w="12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65,4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Лукья-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 библиотек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2"/>
        <w:gridCol w:w="1376"/>
        <w:gridCol w:w="824"/>
        <w:gridCol w:w="688"/>
        <w:gridCol w:w="826"/>
        <w:gridCol w:w="826"/>
        <w:gridCol w:w="1791"/>
        <w:gridCol w:w="123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 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нча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го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Пло-щадь, кв. 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blHeader w:val="true"/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ге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ва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раздел "Имущество, включая земельные участки, предназначенные для организации ритуальных услуг и содержания мест захорон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у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ы 1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1238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АЗ М204Г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32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596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ервуа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1344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67211, 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о-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4924 п. м, количество опор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 ш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 ЧА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ер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дизельной электро-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щит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с-ной мост через реку в райо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язи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5"/>
        <w:gridCol w:w="825"/>
        <w:gridCol w:w="687"/>
        <w:gridCol w:w="964"/>
        <w:gridCol w:w="1100"/>
        <w:gridCol w:w="1513"/>
        <w:gridCol w:w="1239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Дальне-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Style18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-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Безы-мян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ду-стри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х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объект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10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828"/>
        <w:gridCol w:w="828"/>
        <w:gridCol w:w="828"/>
        <w:gridCol w:w="690"/>
        <w:gridCol w:w="1795"/>
        <w:gridCol w:w="124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6)в приложении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нкты 1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trHeight w:val="11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0-13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8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1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18-2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5, 26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1-3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6-38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ополнить пунктами 39, </w:t>
      </w:r>
      <w:r>
        <w:rPr/>
        <w:t>4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"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>
          <w:tblHeader w:val="true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-ни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0,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1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3"/>
        <w:gridCol w:w="1371"/>
        <w:gridCol w:w="843"/>
        <w:gridCol w:w="828"/>
        <w:gridCol w:w="964"/>
        <w:gridCol w:w="689"/>
        <w:gridCol w:w="1240"/>
        <w:gridCol w:w="16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5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88"/>
        <w:gridCol w:w="1238"/>
        <w:gridCol w:w="165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 (12,5 к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10-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43"/>
        <w:gridCol w:w="1283"/>
        <w:gridCol w:w="1651"/>
      </w:tblGrid>
      <w:tr>
        <w:trPr>
          <w:tblHeader w:val="true"/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-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ул. Цент-ра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С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400-РМ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, 1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1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4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-забор (накопи-тел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дополнить пунктами 19-42 следующего содержания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9"/>
        <w:gridCol w:w="1379"/>
        <w:gridCol w:w="819"/>
        <w:gridCol w:w="820"/>
        <w:gridCol w:w="819"/>
        <w:gridCol w:w="866"/>
        <w:gridCol w:w="1238"/>
        <w:gridCol w:w="1651"/>
      </w:tblGrid>
      <w:tr>
        <w:trPr>
          <w:tblHeader w:val="true"/>
          <w:trHeight w:val="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7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пункт 2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</w:t>
      </w:r>
      <w:r>
        <w:rPr/>
        <w:t>пункты 3, 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пункт 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пункты 8, 9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)пункты 16, 17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)пункты 19-22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)пункт 24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)</w:t>
      </w:r>
      <w:r>
        <w:rPr/>
        <w:t>пункт 2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386"/>
        <w:gridCol w:w="831"/>
        <w:gridCol w:w="832"/>
        <w:gridCol w:w="830"/>
        <w:gridCol w:w="83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Украин-ская, 7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)пункт 2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</w:r>
      <w:r>
        <w:rPr/>
        <w:t>пункт 2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6"/>
        <w:gridCol w:w="1387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Украин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)пункты 31, 3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пункты 34, 35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)</w:t>
      </w:r>
      <w:r>
        <w:rPr/>
        <w:t>пункты 36, 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376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)</w:t>
      </w:r>
      <w:r>
        <w:rPr/>
        <w:t>пункт 40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)пункт 4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пункты 43, 4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</w:t>
      </w:r>
      <w:r>
        <w:rPr/>
        <w:t>пункт 4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)пункты 46-48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</w:t>
      </w:r>
      <w:r>
        <w:rPr/>
        <w:t>пункты 50, 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абе-режная, 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х)пункты 52, 5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пункт 5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</w:t>
      </w:r>
      <w:r>
        <w:rPr/>
        <w:t>пункты 58, 5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ш)</w:t>
      </w:r>
      <w:r>
        <w:rPr/>
        <w:t>пункты 63-6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Лазо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-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щ)пункт 6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</w:t>
      </w:r>
      <w:r>
        <w:rPr/>
        <w:t>пункты 68, 6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му-нальная, 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right="-1" w:firstLine="708"/>
        <w:rPr/>
      </w:pPr>
      <w:r>
        <w:rPr>
          <w:sz w:val="28"/>
          <w:szCs w:val="28"/>
        </w:rPr>
        <w:t>ю)дополнить пунктами 72-13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5"/>
        <w:gridCol w:w="1365"/>
        <w:gridCol w:w="819"/>
        <w:gridCol w:w="820"/>
        <w:gridCol w:w="819"/>
        <w:gridCol w:w="820"/>
        <w:gridCol w:w="1559"/>
        <w:gridCol w:w="137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№ 6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вартира № 7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3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Полтав-ская, 98-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омму-нальная, 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Украин-ская, 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Набе-режная, 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 24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КЗ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kern w:val="2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22:00Z</dcterms:created>
  <dc:creator>harlamova_v_m</dc:creator>
  <dc:description/>
  <dc:language>en-US</dc:language>
  <cp:lastModifiedBy>Егупова</cp:lastModifiedBy>
  <cp:lastPrinted>2017-01-27T11:40:00Z</cp:lastPrinted>
  <dcterms:modified xsi:type="dcterms:W3CDTF">2017-02-01T00:22:00Z</dcterms:modified>
  <cp:revision>3</cp:revision>
  <dc:subject/>
  <dc:title>Проект внесен</dc:title>
</cp:coreProperties>
</file>