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ШКОТОВ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ТОВ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25 января </w:t>
        <w:br/>
        <w:t xml:space="preserve">2017 год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</w:t>
        <w:br/>
        <w:t>№ 554-КЗ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2015, № 107, стр. 104, № 120, стр. 123, № 138, стр. 14; 2016, № 151, стр. 2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2:</w:t>
      </w:r>
    </w:p>
    <w:p>
      <w:pPr>
        <w:pStyle w:val="Normal"/>
        <w:tabs>
          <w:tab w:val="clear" w:pos="708"/>
          <w:tab w:val="left" w:pos="-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 для освещения улиц населенных пунктов поселения" дополнить </w:t>
        <w:br/>
        <w:t>пунктами 16-80 следующего содерж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3"/>
        <w:gridCol w:w="2126"/>
        <w:gridCol w:w="709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здушная линия электропере-дачи 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подстан-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кадастровы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от подстанции "Скалистая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 район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№ 27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Авиаторов, до пересечения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. Почтовый в районе ж/д № 8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 районе ул. Почто-вая до пересечения с ул. Колхозна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о КТП-6 в районе ж/д № 18 п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ка-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е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Б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ич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8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ет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Кол-хоз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 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трои-те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 от подстанции "Скалистая" до КТП-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1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к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 до пересечения с железнодорожны-ми путям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 ул. Вокзальная, вдоль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9-а, 9, 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 пересечения с ул. Партизан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Та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ТП-5 в районе жилого дома № 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5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 кВА, 10/0,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Завод-ская" КТП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В до фидера "Верхне-вокзальная", до фиде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Партизан-ск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2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3-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, до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-12, 14, 15, по ул. Таежная, до жилых дом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, 39, 43-45, б/н, б/н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ерхне-вокзальная 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-13, 15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6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ул. Лесная", до фидера "ул. Таеж-ная", до фидер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 (КТП-5)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КТП-5 в районе дома № 14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Лесная до домов № 1, 3-1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ул. Лесная, до домов № 1-8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до домов № 20, 24, 39, 41, 43, 45, 48, 55, 57, 59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 до домов № 14, 16, 18-22, 24, 26, 28-31, 33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ерхне-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ерхне-вокзаль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Вокзаль-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ансформа-торная подстанция ТП 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2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: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ул. Молодеж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,7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6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оло-деж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кВ, от подстанции "Скалистая" до фидера "Мол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жная"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дастровый № 25:24: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00: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морский край, Шкотовский район, пос. Новонежино, от подстанции "Скалистая" в районе жилого дома № 27 п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Авиаторов, вдоль ул. Вок-зальная, в районе жилых домо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5-а до пересечения 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по террито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нежино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агаданская, вдо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Молодежная, до здания ТП 5 по ул. Молодеж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1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Мага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Магадан-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53-й к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ТП-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5 подстанции "Песчан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опо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А №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пор № 47, 49, 5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6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 от 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1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№ 4 подстанции "Анисим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Н № 2,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950 м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9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2, 3 от КТПН № 4 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0 подстанции "Анисимовка"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ВВГ 3x50+1x2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10 м 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 шт. кабель по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/д АВВГ 3x35+1x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Партизанская, 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26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2 шт. кабеля АПШ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мо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ДПР-29 выход с КТП кабель под ж/д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8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 от КТП-ДПР-9 56-й км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 и фидер № 3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9-й км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Железно-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от КТП-ДПР-10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ТП-кабель фидер № 1 АПБВ 3x50+1x2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70 м, фидер № 2 АПШ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Новонежин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рзд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9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, 4 от КТП-ДПР-28 выход с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кабел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3 АПБВ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L = 20 м, фидер № 4 ААВБ 3x70+1x35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L =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Вокзаль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2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ПР-№ 2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ПР-№ 1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 4 котельная "Примтепло-энерго"-АВГ- 3x25+1x10 фидер № 2 "Водокачка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бель под ж/д АПШВ-3x70+1x35 фидер № 1 "Быт" кабель под ж/д -ААШВ 3x70+1x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№ 4 подстанции "Анисимовка" по кабельной вставке под ж/д между опорам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,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,31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1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2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250 кВ № 4 "Бы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Совхоз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" от КТП-6 фидер № 6 подстанции "Скалист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 ДПР 27 до котельной "Примтепло-энер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1 (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4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фиде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"ул. Парти-зан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82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67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ТП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3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-ДП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8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КТПН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45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КТПНР № 3; КТПНР № 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,57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8 к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ым до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м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ередачи от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ТП-ДПР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к жилым дом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нисим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Дачная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79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т КТП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жино, 56-й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9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фидер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"дер. Рож-дественка"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от ТП-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(фидер 5 от подстанции "Песчана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. Рождеств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2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зан-ская от КТП № 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оветская от КТП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здушная линия элект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Л-0,4 кВ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ул. Садовая от КТПН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-10 кВ фидер 4 "Тоннель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 Анисим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ункты 6, 7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851"/>
        <w:gridCol w:w="709"/>
        <w:gridCol w:w="708"/>
        <w:gridCol w:w="709"/>
        <w:gridCol w:w="1276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bookmarkStart w:id="0" w:name="sub_22"/>
            <w:r>
              <w:rPr/>
              <w:t>6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, 8, 9, 16, 23, 26, 31, 35, 36, 44, 46, 47, 48, 53, 54, 55, 57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ос. Новоне-жино, ул. Авиа-торов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  <w:tr>
        <w:trPr>
          <w:trHeight w:val="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, 3, 4-6, 8, 9, 11-15, 18, 19, 21, 2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-27, 29-33, 35, 40, 41, 43, 45, 46-48, 58, 60, 62, 6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5-67, 69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70-73, 76-78, 83, 8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7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Новоне-жино, ул. Авиа-торо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альная казна Новоне-ж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Ново-неж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-вая, 1-а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 приложения 3:</w:t>
      </w:r>
    </w:p>
    <w:p>
      <w:pPr>
        <w:pStyle w:val="Normal"/>
        <w:tabs>
          <w:tab w:val="clear" w:pos="708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а)пункт 4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, 6,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ма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б)пункт 27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 пер. Флотский,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tabs>
          <w:tab w:val="clear" w:pos="708"/>
          <w:tab w:val="left" w:pos="2415" w:leader="none"/>
          <w:tab w:val="left" w:pos="9360" w:leader="none"/>
        </w:tabs>
        <w:ind w:left="-180" w:right="-6" w:firstLine="900"/>
        <w:jc w:val="both"/>
        <w:rPr/>
      </w:pPr>
      <w:r>
        <w:rPr>
          <w:sz w:val="28"/>
          <w:szCs w:val="28"/>
        </w:rPr>
        <w:t>в)пункт 33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омановк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вардей-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bCs/>
              </w:rPr>
              <w:t xml:space="preserve">Муници-пальная казна </w:t>
            </w:r>
            <w:r>
              <w:rPr>
                <w:bCs/>
              </w:rPr>
              <w:t>Романов-ского</w:t>
            </w:r>
            <w:r>
              <w:rPr>
                <w:rFonts w:cs="Arial"/>
                <w:bCs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Рома-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-ская, 5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раздел "</w:t>
      </w:r>
      <w:r>
        <w:rPr>
          <w:spacing w:val="2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  <w:r>
        <w:rPr>
          <w:sz w:val="28"/>
          <w:szCs w:val="28"/>
        </w:rPr>
        <w:t>"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ложения 4 дополнить пунктом 82 следующего содержания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1848"/>
        <w:gridCol w:w="850"/>
        <w:gridCol w:w="709"/>
        <w:gridCol w:w="709"/>
        <w:gridCol w:w="708"/>
        <w:gridCol w:w="1276"/>
        <w:gridCol w:w="1276"/>
      </w:tblGrid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Кут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</w:rPr>
              <w:t>Муници-пальная казна Подъя-по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с. Подъя-поль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Цент-ральн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-б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17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КЗ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32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32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20:00Z</dcterms:created>
  <dc:creator>harlamova_v_m</dc:creator>
  <dc:description/>
  <dc:language>en-US</dc:language>
  <cp:lastModifiedBy>Егупова</cp:lastModifiedBy>
  <cp:lastPrinted>2017-01-26T10:24:00Z</cp:lastPrinted>
  <dcterms:modified xsi:type="dcterms:W3CDTF">2017-02-01T00:20:00Z</dcterms:modified>
  <cp:revision>2</cp:revision>
  <dc:subject/>
  <dc:title>Проект внесен</dc:title>
</cp:coreProperties>
</file>