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15pt" filled="f" o:ole="">
                  <v:imagedata r:id="rId3" o:title=""/>
                </v:shape>
                <o:OLEObject Type="Embed" ProgID="" ShapeID="ole_rId2" DrawAspect="Content" ObjectID="_138227178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 25 января</w:t>
        <w:br/>
        <w:t>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>№ 136, стр. 10; 2010, № 167, стр. 47; 2011, № 194, стр. 89; 2012, № 35,</w:t>
        <w:br/>
        <w:t>стр. 165; 2014, № 75, стр. 13; 2015, № 106, стр. 19, № 135, стр. 36, № 145,</w:t>
        <w:br/>
        <w:t>стр. 27; 2016, № 154, стр. 4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Зареч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Кольце-во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Вторая Нагор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ая Набереж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6, 11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11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2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40-14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ушкина,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70, 17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рои-тель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,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90, 19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right"/>
              <w:rPr/>
            </w:pPr>
            <w:r>
              <w:rPr/>
              <w:t>57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2-20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ункт 2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Садо-в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пгт Пластун, ул. Чапаева,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17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6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78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-этажном 135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пгт Пластун, ул. Лермон-това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 № 41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37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highlight w:val="yellow"/>
              </w:rPr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4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61-4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418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0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аха-нов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№ 2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-этаж-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" дополнить пунктами 6, 7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680"/>
        <w:gridCol w:w="790"/>
        <w:gridCol w:w="1578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кс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орское помещение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9, 40 изложить в следующей редакции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761"/>
        <w:gridCol w:w="851"/>
        <w:gridCol w:w="1436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" w:right="-70" w:hanging="0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8, 89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903"/>
        <w:gridCol w:w="851"/>
        <w:gridCol w:w="1294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котельной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ые сети котельной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03,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1,4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38"/>
        <w:gridCol w:w="1573"/>
        <w:gridCol w:w="550"/>
        <w:gridCol w:w="662"/>
        <w:gridCol w:w="696"/>
        <w:gridCol w:w="835"/>
        <w:gridCol w:w="1686"/>
        <w:gridCol w:w="1586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Комсо-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эропорт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артизан-ск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50 лет Октябр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1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3"/>
        <w:gridCol w:w="1395"/>
        <w:gridCol w:w="557"/>
        <w:gridCol w:w="697"/>
        <w:gridCol w:w="696"/>
        <w:gridCol w:w="833"/>
        <w:gridCol w:w="1638"/>
        <w:gridCol w:w="1634"/>
      </w:tblGrid>
      <w:tr>
        <w:trPr>
          <w:trHeight w:val="28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гор-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8, 349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1"/>
        <w:gridCol w:w="1393"/>
        <w:gridCol w:w="556"/>
        <w:gridCol w:w="697"/>
        <w:gridCol w:w="696"/>
        <w:gridCol w:w="835"/>
        <w:gridCol w:w="1715"/>
        <w:gridCol w:w="1557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ушкин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0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0"/>
        <w:gridCol w:w="1393"/>
        <w:gridCol w:w="557"/>
        <w:gridCol w:w="697"/>
        <w:gridCol w:w="696"/>
        <w:gridCol w:w="814"/>
        <w:gridCol w:w="1652"/>
        <w:gridCol w:w="1641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54, 455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4"/>
        <w:gridCol w:w="1393"/>
        <w:gridCol w:w="557"/>
        <w:gridCol w:w="697"/>
        <w:gridCol w:w="696"/>
        <w:gridCol w:w="835"/>
        <w:gridCol w:w="1665"/>
        <w:gridCol w:w="15"/>
        <w:gridCol w:w="1591"/>
      </w:tblGrid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рте-мово,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479 следующего содержания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1"/>
        <w:gridCol w:w="1395"/>
        <w:gridCol w:w="556"/>
        <w:gridCol w:w="695"/>
        <w:gridCol w:w="698"/>
        <w:gridCol w:w="835"/>
        <w:gridCol w:w="1699"/>
        <w:gridCol w:w="1574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ерней-ская, 23-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/>
            </w:pPr>
            <w:r>
              <w:rPr/>
              <w:t>167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1" w:hanging="0"/>
              <w:jc w:val="center"/>
              <w:rPr/>
            </w:pPr>
            <w:r>
              <w:rPr/>
              <w:t>87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2"/>
        <w:gridCol w:w="1395"/>
        <w:gridCol w:w="695"/>
        <w:gridCol w:w="696"/>
        <w:gridCol w:w="697"/>
        <w:gridCol w:w="696"/>
        <w:gridCol w:w="1749"/>
        <w:gridCol w:w="1523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альный комплек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строение 2-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 янва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3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User</dc:creator>
  <dc:description/>
  <dc:language>en-US</dc:language>
  <cp:lastModifiedBy>Егупова</cp:lastModifiedBy>
  <cp:lastPrinted>2017-01-26T10:27:00Z</cp:lastPrinted>
  <dcterms:modified xsi:type="dcterms:W3CDTF">2017-01-30T07:07:00Z</dcterms:modified>
  <cp:revision>2</cp:revision>
  <dc:subject/>
  <dc:title/>
</cp:coreProperties>
</file>