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75897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2 Закона Приморского края                            "О здравоохранении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    "О внесении изменения в статью 12 Закона Приморского края "О здравоохранении в Приморском крае", подготовленный в связи с принятием Федерального закона от 22 ноября 2016 года № 396-ФЗ "О внесении изменений в Федеральный закон "О физической культуре и спорте в Российской Федерации", в целях закрепления полномочий уполномоченного органа исполнительной власти Приморского края в области здравоохранения по определению должностных лиц, ответственных за организацию работы по предотвращению допинга в спорте и борьбе с ни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12 Закона Приморского края "О здравоохранении в Приморском крае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0:00Z</dcterms:created>
  <dc:creator>babuhina_a_v</dc:creator>
  <dc:description/>
  <dc:language>en-US</dc:language>
  <cp:lastModifiedBy>Леонкина Ирина Альгирдо</cp:lastModifiedBy>
  <cp:lastPrinted>2017-01-20T13:39:00Z</cp:lastPrinted>
  <dcterms:modified xsi:type="dcterms:W3CDTF">2017-01-24T05:20:00Z</dcterms:modified>
  <cp:revision>2</cp:revision>
  <dc:subject/>
  <dc:title>ПРОЕКТ</dc:title>
</cp:coreProperties>
</file>