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615317870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  <w:br/>
              <w:t>"О внесении изменения в статью 4 Закона Приморского края                           "О физической культуре и спорте в Приморском крае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9"/>
        <w:jc w:val="both"/>
        <w:rPr/>
      </w:pPr>
      <w:r>
        <w:rPr/>
        <w:t>Рассмотрев и обсудив проект закона Приморского края "О внесении изменения в статью 4 Закона Приморского края "О физической культуре                 и спорте в Приморском крае", а также учитывая пункт 2 статьи 14 Закона Приморского края от 22 декабря 2008 года № 373-КЗ "О законодательной деятельности в Приморском крае", согласно которому в порядке исключения могут быть приняты в целом после обсуждения в первом чтении законы Приморского края, которыми соответствующие законы Приморского края приводятся в соответствие с федеральным законодательством, комитет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1.Рассмотреть проект закона Приморского края "О внесении изменения в статью 4 Закона Приморского края "О физической культуре и спорте в Приморском крае" во втором и третьем чтениях на очередном заседании Законодательного Собр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Поручить Чемерису И.С., председателю комитета Законодательного Собрания по социальной политике и защите прав граждан,</w:t>
        <w:br/>
        <w:t>выступить на заседании Законодательного Собрания с докладом по данному вопросу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4.Определить время, необходимое для рассмотрения Законодательным Собранием данного законопроекта, – 5 минут, в том числе для доклада – </w:t>
        <w:br/>
        <w:t>3 минуты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 xml:space="preserve">                                                           И.С. Чемерис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6:50:00Z</dcterms:created>
  <dc:creator>Леонкина</dc:creator>
  <dc:description/>
  <dc:language>en-US</dc:language>
  <cp:lastModifiedBy>Леонкина Ирина Альгирдо</cp:lastModifiedBy>
  <cp:lastPrinted>2015-04-13T11:19:00Z</cp:lastPrinted>
  <dcterms:modified xsi:type="dcterms:W3CDTF">2016-12-26T06:50:00Z</dcterms:modified>
  <cp:revision>2</cp:revision>
  <dc:subject/>
  <dc:title/>
</cp:coreProperties>
</file>