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0167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                           "О физической культуре и спорте                 в Приморском крае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    "О внесении изменения в статью 4 Закона Приморского края "О физической культуре и спорте в Приморском крае", подготовленный в связи с принятием Федерального закона от 22 ноября 2016 года № 396-ФЗ "О внесении изменений в Федеральный закон "О физической культуре и спорте в Российской Федерации", в целях закрепления полномочий уполномоченного органа исполнительной власти Приморского края в области физической культуры и спорта по определению должностных лиц, ответственных                   за организацию работы по предотвращению допинга в спорте и борьбе с ни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статью 4 Закона Приморского края "О физической культуре и спорте в Приморском крае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3:00Z</dcterms:created>
  <dc:creator>babuhina_a_v</dc:creator>
  <dc:description/>
  <dc:language>en-US</dc:language>
  <cp:lastModifiedBy>Леонкина Ирина Альгирдо</cp:lastModifiedBy>
  <cp:lastPrinted>2017-01-20T13:45:00Z</cp:lastPrinted>
  <dcterms:modified xsi:type="dcterms:W3CDTF">2017-01-24T05:23:00Z</dcterms:modified>
  <cp:revision>2</cp:revision>
  <dc:subject/>
  <dc:title>ПРОЕКТ</dc:title>
</cp:coreProperties>
</file>