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097369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                           "</w:t>
            </w:r>
            <w:r>
              <w:rPr/>
              <w:t>О профилактике незаконного потребления наркотических средств и психотропных веществ, наркомании на территории Приморского края"</w:t>
            </w:r>
            <w:r>
              <w:rPr>
                <w:szCs w:val="28"/>
              </w:rPr>
              <w:t xml:space="preserve">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я в статью 6 Закона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>, которым предлагается внести изменение в статью 6 действующего Закона Приморского края в части уточнения территориального органа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е функции по федеральному государственному контролю (надзору) в указанных сферах, комитет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Рассмотреть проект закона Приморского края "О внесении изменения в статью 6 Закона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 во втором и третьем чтениях </w:t>
        <w:br/>
        <w:t xml:space="preserve">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09:00Z</dcterms:created>
  <dc:creator>Леонкина</dc:creator>
  <dc:description/>
  <cp:keywords/>
  <dc:language>en-US</dc:language>
  <cp:lastModifiedBy>Прудникова Анна Александровна</cp:lastModifiedBy>
  <cp:lastPrinted>2017-01-20T13:39:00Z</cp:lastPrinted>
  <dcterms:modified xsi:type="dcterms:W3CDTF">2017-01-20T03:39:00Z</dcterms:modified>
  <cp:revision>6</cp:revision>
  <dc:subject/>
  <dc:title> </dc:title>
</cp:coreProperties>
</file>