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357831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                           "</w:t>
            </w:r>
            <w:r>
              <w:rPr/>
              <w:t>О профилактике незаконного потребления наркотических средств и психотропных веществ, наркомании на территории Приморского края"</w:t>
            </w:r>
            <w:r>
              <w:rPr>
                <w:szCs w:val="28"/>
              </w:rPr>
              <w:t xml:space="preserve">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28"/>
        <w:ind w:firstLine="708"/>
        <w:jc w:val="both"/>
        <w:rPr>
          <w:color w:val="000000"/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я в статью 6 Закона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, которым предлагается внести изменение в статью 6 действующего Закона Приморского края в части уточнения территориального органа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е функции по федеральному государственному контролю (надзору) в указанных сферах.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Рассмотреть проект закона Приморского края "О внесении изменения в статью 6 Закона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 во втором и третьем чтениях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6-29T17:18:00Z</cp:lastPrinted>
  <dcterms:modified xsi:type="dcterms:W3CDTF">2017-01-16T01:05:00Z</dcterms:modified>
  <cp:revision>38</cp:revision>
  <dc:subject/>
  <dc:title> </dc:title>
</cp:coreProperties>
</file>