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b/>
          <w:szCs w:val="28"/>
        </w:rPr>
        <w:t>О ВНЕСЕНИИ ИЗМЕНЕНИЯ В СТАТЬЮ 6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ФИЛАК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ЗАКОННОГО ПОТРЕБЛЕНИЯ НАРКОТИЧЕСК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СТВ И ПСИХОТРОПНЫХ ВЕЩЕСТВ, НАРКОМ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Приморского края от 9 апреля 2007 года               № 53-КЗ "О профилактике незаконного потребления наркотических средств и психотропных веществ, наркомании на территории Приморского края" (Ведомости Законодательного Собрания Приморского края, 2007, № 12,                  стр. 9; 2012, № 19, стр. 79; 2013, № 60, стр. 22; 2014, № 70, стр. 65; 2016,                 № 151, стр. 46) следующее изменение: 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в пункте 6 слова "по контролю за оборотом наркотических средств и психотропных веществ" заменить словами ", осуществляющего функции по выработке и реализации государственной политики и нормативно-правовому регулированию в сфере внутренних дел, в сфере контроля за оборотом наркотических средств, психотропных веществ и их прекурсоров, в сфере миграции, а также правоприменительные функции по федеральному государственному контролю (надзору) в указанных сферах"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45:00Z</dcterms:created>
  <dc:creator>kodyakova_l_p</dc:creator>
  <dc:description/>
  <cp:keywords/>
  <dc:language>en-US</dc:language>
  <cp:lastModifiedBy>Прудникова Анна Александровна</cp:lastModifiedBy>
  <cp:lastPrinted>2017-01-12T14:41:00Z</cp:lastPrinted>
  <dcterms:modified xsi:type="dcterms:W3CDTF">2017-01-12T04:41:00Z</dcterms:modified>
  <cp:revision>60</cp:revision>
  <dc:subject/>
  <dc:title> </dc:title>
</cp:coreProperties>
</file>