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я в статью 6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профилактике незаконного потребления наркотических средств </w:t>
        <w:br/>
        <w:t>и психотропных веществ, наркомании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Приморского края "О внесении изменения в статью 6 Закона Приморского края "О профилактике незаконного потребления наркотических средств и психотропных веществ, наркомании на территории Приморского края" подготовл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реализ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зи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"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", которым Федеральная служба Российской Федерации по контролю за оборотом наркотиков и Федеральная миграционная служба упразднены, а их функции и полномочия переданы Министерству внутренних дел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указанным законопроектом предлагается внести изменение в статью 6 действующего Закона Приморского края, которым уточняется территориальный орган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в сфере контроля за оборотом наркотических средств, психотропных веществ и их прекурсоров, в сфере миграции, а также правоприменительные функции по федеральному государственному контролю (надзору) в указанных сфера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4:00Z</dcterms:created>
  <dc:creator>Stasiv</dc:creator>
  <dc:description/>
  <cp:keywords/>
  <dc:language>en-US</dc:language>
  <cp:lastModifiedBy>Прудникова Анна Александровна</cp:lastModifiedBy>
  <cp:lastPrinted>2017-01-20T11:01:00Z</cp:lastPrinted>
  <dcterms:modified xsi:type="dcterms:W3CDTF">2017-01-20T01:01:00Z</dcterms:modified>
  <cp:revision>66</cp:revision>
  <dc:subject/>
  <dc:title>ПОЯСНИТЕЛЬНАЯ ЗАПИСКА</dc:title>
</cp:coreProperties>
</file>