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я в статью 4 Закона Приморского края "О физической культуре и спор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иморском кра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проект подготовлен в целях закрепления полномочий уполномоченного органа исполнительной власти Приморского края                          в области физической культуры и спорта по определению должностных лиц, ответственных за организацию работы по предотвращению допинга в спорте и борьбе с ним, в соответствии с Федеральным законом от 22 ноября                 2016 года № 396-ФЗ "О внесении изменений в Федеральный закон                         "О физической культуре и спорте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И.С. Чемерис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15:00Z</dcterms:created>
  <dc:creator>Stasiv</dc:creator>
  <dc:description/>
  <dc:language>en-US</dc:language>
  <cp:lastModifiedBy>Леонкина Ирина Альгирдо</cp:lastModifiedBy>
  <cp:lastPrinted>2016-10-24T16:47:00Z</cp:lastPrinted>
  <dcterms:modified xsi:type="dcterms:W3CDTF">2016-12-26T01:15:00Z</dcterms:modified>
  <cp:revision>2</cp:revision>
  <dc:subject/>
  <dc:title>ПОЯСНИТЕЛЬНАЯ ЗАПИСКА</dc:title>
</cp:coreProperties>
</file>