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  <w:br/>
        <w:t xml:space="preserve">"О государственной социальной помощи 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целях приведения действующего Закона Приморского края в соответствие с Федеральными законами </w:t>
        <w:br/>
        <w:t xml:space="preserve">от 19 декабря 2016 года № 453-ФЗ и № 454-ФЗ "О внесении изменений </w:t>
        <w:br/>
        <w:t>в стать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, которые напр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уровня материального обеспечения неработающего пенсион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точнение перечня видов выплат, включаемых в подсчет общей суммы материального обеспечения пенсионера при установлении социальных доплат к пен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ретизацию сроков пересмотра размеров социальных доплат </w:t>
        <w:br/>
        <w:t>к пенсии по каждому осн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с соблюдением принципа адресности </w:t>
        <w:br/>
        <w:t>и критериев нуждаемости при установлении социальной доплаты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зволит избежать ущемления прав неработающих пенсионеров при установлении им социальной доплаты </w:t>
        <w:br/>
        <w:t>к пенсии, направлен на защиту прав малоимущих слоев населения и гарантирует сохранение уровня их материального обеспечения в случае снижения величины прожиточного минимума пенсионера в субъекте Российской Федерации по месту жительства или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12-29T15:38:00Z</cp:lastPrinted>
  <dcterms:modified xsi:type="dcterms:W3CDTF">2017-01-11T05:49:00Z</dcterms:modified>
  <cp:revision>272</cp:revision>
  <dc:subject/>
  <dc:title>ПОЯСНИТЕЛЬНАЯ ЗАПИСКА</dc:title>
</cp:coreProperties>
</file>